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86/8/2022, хранящемся у мирового судьи судебного участка №8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186/8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65-81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уталлапова А.З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4 февраля 2022 года в 11 часов 20 минут Муталлапов А.З., </w:t>
      </w:r>
      <w:r>
        <w:rPr>
          <w:sz w:val="28"/>
          <w:szCs w:val="28"/>
        </w:rPr>
        <w:t>находился напротив жилого дома 32/06 Новой части г.Набережные Челны РТ с признаками наркотического опьянения. Актом медицинского освидетельствования установлен факт употребления наркотических средств</w:t>
      </w:r>
      <w:r>
        <w:rPr>
          <w:color w:val="000000"/>
          <w:sz w:val="28"/>
          <w:szCs w:val="28"/>
        </w:rPr>
        <w:t xml:space="preserve">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Муталлапов А.З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Муталлапова А.З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Муталлапова А.З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актом медицинского освидетельствования №722 от 24 февраля 2022 года, согласно которому установлено состояние опьянения Муталлапова А.З. (л.д.15), протоколами о доставлении и административном задержании (л.д.2,10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Таким образом, Муталлапов А.З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атьей 20.2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Муталлапова А.З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Муталлапова А.З., мировой судья признает повторное совершение однород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Муталлапова А.З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25 февраля 2022 года, выданной филиалом ГАУЗ «РНД МЗ РТ» «Набережночелнинский наркологический диспансер», Муталлапов А.З. состоит на учете в НЧНД, нуждается в лечении от наркомании, в связи с чем, мировой судья считает необходимым возложить на Муталлапова А.З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Муталлапова А.З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рок наказания исчислять с 17 часов 55 минут 10 марта 2022 года. Зачесть в срок отбывания наказания период административного задержания Муталлапова А.З. с 13 часов 35 минут 24 февраля 2022 года до 13 часов 05 минут 26 феврал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6"/>
        </w:rPr>
        <w:t>Муталлапова А.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C97F9E9F90D6740746E06427D1724F2D7C2DBBF0767D9328F3BB2B5C5D2B5FAA7DD80C58a3Z3I" TargetMode="External"/><Relationship Id="rId3" Type="http://schemas.openxmlformats.org/officeDocument/2006/relationships/hyperlink" Target="consultantplus://offline/ref=3002C97F9E9F90D6740746E06427D1724F2D7C2DBBF0767D9328F3BB2B5C5D2B5FAA7DDD055B3156a2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