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8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8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0964-8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орода 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зьминых С.Г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в 11 часов 20 минут Кузьминых С.Г., </w:t>
      </w:r>
      <w:r>
        <w:rPr>
          <w:color w:val="000000"/>
          <w:sz w:val="28"/>
          <w:szCs w:val="28"/>
        </w:rPr>
        <w:t xml:space="preserve">находился возле магазина «Находка», расположенному по пр. Мира, д. 22 г.Набережные Челны РТ,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зьминых С.Г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Кузьминых С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Кузьминых С.Г. в совершении административного правонарушения подтверждается материалами дела: протоколом об административном правонарушении (л.д.3), объяснением свидетеля (л.д.7), рапортом сотрудника полиции (л.д.6), чеками алкотектора «Юпитер» с/н 003627 с зафиксированными результатами 1,301 мг/л и 1,270 мг/л (л.д.11), протоколом о направлении Кузьминых С.Г. на медицинское освидетельствование (л.д.8);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Кузьминых С.Г.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Кузьминых С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узьминых С.Г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 xml:space="preserve">Кузьминых С.Г., </w:t>
      </w:r>
      <w:r>
        <w:rPr>
          <w:color w:val="000000"/>
          <w:sz w:val="28"/>
          <w:szCs w:val="28"/>
        </w:rPr>
        <w:t>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Кузьминых С.Г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узьминых С.Г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4 (четверо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10 минут 11 марта   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