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8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84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963-8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зьминых С.Г, «Данные изъяты»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марта 2022 года в 10 часов 55 минут Кузьминых С.Г.,  </w:t>
      </w:r>
      <w:r>
        <w:rPr>
          <w:color w:val="000000"/>
          <w:sz w:val="28"/>
          <w:szCs w:val="28"/>
        </w:rPr>
        <w:t>находясь в магазине  «Наход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 7/22А новой части г.Набережные Челны РТ, совершил хищение товара  на сумму 193 рублей  48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узьминых С.Г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Кузьминых С.Г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Кузьминых С.Г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3), рапортами сотрудников полиции (л.д.6), заявлением о привлечении к административной ответственности (л.д.7), объяснениями сотрудников магазина (л.д.8-9), согласно которым </w:t>
      </w:r>
      <w:r>
        <w:rPr>
          <w:sz w:val="28"/>
          <w:szCs w:val="28"/>
        </w:rPr>
        <w:t xml:space="preserve">Кузьминых С.Г. </w:t>
      </w:r>
      <w:r>
        <w:rPr>
          <w:color w:val="000000"/>
          <w:sz w:val="28"/>
          <w:szCs w:val="28"/>
        </w:rPr>
        <w:t xml:space="preserve">совершил хищение товара, протоколом изъятия похищенного (л.д.12); справками о стоимости и возврате похищенного (л.д.10-11), протоколами о доставлении и задержании </w:t>
      </w:r>
      <w:r>
        <w:rPr>
          <w:sz w:val="28"/>
          <w:szCs w:val="28"/>
        </w:rPr>
        <w:t>Кузьминых С.Г. (л.д.2,1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Кузьминых С.Г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узьминых С.Г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узьминых С.Г.,  мировой судья признает повторное совершение им 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Кузьминых С.Г. 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узьминых С.Г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10 минут 11 марта 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