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82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82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61-93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Куликова Д.С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7 декабря 2021 года в 16 часов Куликов Д.С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Куликов Д.С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Куликова Д.С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Куликова Д.С.,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протоколом о направлении Куликова Д.С. на медицинское освидетельствование (л.д.7), актом медицинского освидетельствования №5011 от 17 декабря 2021 года, согласно которому Куликов Д.С. в помещении Набережночелнинского наркологического диспансера от прохождения медицинского освидетельствования отказался (л.д.8), протоколами о доставлении и административном задержании (л.д.2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Куликов Д.С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Куликова Д.С., являются признание вины, раскаяние, наличие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Куликова Д.С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Куликова Д.С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огласно справке от 09 марта 2022 года, выданной филиалом ГАУЗ «РНД МЗ РТ» «Набережночелнинский наркологический диспансер», Куликов Д.С. состоит на учете в НЧНД, нуждается в лечении в условиях стационара, в связи с чем мировой судья считает необходимым возложить на Куликова Д.С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Куликов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33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08 часов 12 марта 2022 года. Зачесть в срок отбывания наказания период административного задержания </w:t>
      </w:r>
      <w:r>
        <w:rPr>
          <w:sz w:val="28"/>
        </w:rPr>
        <w:t>Куликова Д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 16 часов 40 минут 17 декабря 2021 года до 21 часа 17 дека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уликова Дмитрия Сергееви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12 ма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