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79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79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58-05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мар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итаренко Е.В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1 марта 2022 года в 00 часов 15 минут Титаренко Е.В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Титаренко Е.В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Титаренко Е.В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Титаренко Е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Титаренко Е.В. на медицинское освидетельствование (л.д.5), актом медицинского освидетельствования №931 от 11 марта 2022 года, согласно которому Титаренко Е.В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Титаренко Е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Титаренко Е.В., являются признание вины, раскаяние, наличие ребенка, постоянного места жительства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Титаренко Е.В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Титаренко Е.В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от 11 марта 2022 года, выданной филиалом ГАУЗ «РНД МЗ РТ» «Набережночелнинский наркологический диспансер», Титаренко Е.В. снят с учета в НЧНД, сведений о нуждаемости не имеется. В связи с чем, суд не находит основания для возложения на Титаренко Е.В. обязанности </w:t>
      </w:r>
      <w:r>
        <w:rPr>
          <w:rFonts w:cs="Times New Roman" w:ascii="Times New Roman" w:hAnsi="Times New Roman"/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Титаренко Е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/>
      </w:pPr>
      <w:r>
        <w:rPr>
          <w:color w:val="000000"/>
          <w:sz w:val="28"/>
          <w:szCs w:val="28"/>
        </w:rPr>
        <w:t>Срок административного ареста исчислять с 00 часов 46 минут 11 мар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