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17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78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57-0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адиев А.А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в 11 часов 35 минут Ахмадиев А.А. </w:t>
      </w:r>
      <w:r>
        <w:rPr>
          <w:color w:val="000000"/>
          <w:sz w:val="28"/>
          <w:szCs w:val="28"/>
        </w:rPr>
        <w:t xml:space="preserve">находился возле дома 61/33 новой части г.Набережные Челны РТ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адиев А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Ахмадиева А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Ахмадиева А.А. в совершении административного правонарушения подтверждается материалами дела: протоколом об административном правонарушении (л.д.2), объяснением свидетеля (л.д.4), рапортом сотрудника полиции (л.д.3), чеками алкотектора «Юпитер» с/н 003622 с зафиксированными результатами 0,850 мг/л и 0,877 мг/л (л.д.5), протоколом о направлении Ахмадиева А.А. на медицинское освидетельствование (л.д.6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Ахмадиева А.А. (л.д.9-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Ахмадиева А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Ахмадиева А.А., являются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Ахмадиева А.А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Ахмадиева А.А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Ахмадиев А.А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2 (дв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1 часов 50 минут 11 марта   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