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линник документа подшит в деле №5-17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77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956-1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марта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юхина А.А, «Данные изъяты», </w:t>
      </w:r>
      <w:r>
        <w:rPr>
          <w:sz w:val="28"/>
          <w:szCs w:val="28"/>
        </w:rPr>
        <w:t>ранее н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1 марта 2022 года в 22 часа Устюхин А.А. напротив д.94 по улице Шамиля Усманова г.Набережные Челны РТ управлял автомобилем Опель Астра, государственный регистрационный знак «Данные изъяты», будучи лишенным права управления транспортными средства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юхин А.А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Устюхина А.А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Устюхина А.А., в совершении административного правонарушения, кроме его признательных показаний, подтверждается также материалами де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(л.д.2); рапортом сотрудника ДПС (л.д.3)</w:t>
      </w:r>
      <w:r>
        <w:rPr>
          <w:color w:val="000000"/>
          <w:sz w:val="28"/>
          <w:szCs w:val="28"/>
        </w:rPr>
        <w:t xml:space="preserve">; копией протокола задержания транспортного средства от 12.03.2022 (л.д.4); копией протокола об отстранении от управления транспортным средством (л.д.5); копией постановления от 08 июня 2021 года о лишении Устюхина А.А. права управления транспортными средствами сроком на 1 год 6 месяцев (л.д.6-7), протоколами о доставлении и административном задержании </w:t>
      </w:r>
      <w:r>
        <w:rPr>
          <w:sz w:val="28"/>
          <w:szCs w:val="28"/>
        </w:rPr>
        <w:t xml:space="preserve">Устюхина А.А. </w:t>
      </w:r>
      <w:r>
        <w:rPr>
          <w:color w:val="000000"/>
          <w:sz w:val="28"/>
          <w:szCs w:val="28"/>
        </w:rPr>
        <w:t>(л.д.9-10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дела, согласующимся между собой, у суда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юхин А.А. совершил административное правонарушение, которое мировой судья квалифицирует по части 2 статьи 12.7 Кодекса Российской Федерации об административных правонарушениях – как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ранее привлекавшегося к административной ответственности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Устюхина А.А.</w:t>
      </w:r>
      <w:r>
        <w:rPr>
          <w:color w:val="000000"/>
          <w:sz w:val="28"/>
          <w:szCs w:val="28"/>
        </w:rPr>
        <w:t>, являются признание вины, раскаяние, наличие семьи, ребенка, постоянного места жительства, состояние его здоровья.</w:t>
      </w:r>
    </w:p>
    <w:p>
      <w:pPr>
        <w:pStyle w:val="21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Устюхина А.А.</w:t>
      </w:r>
      <w:r>
        <w:rPr>
          <w:color w:val="000000"/>
          <w:sz w:val="28"/>
          <w:szCs w:val="28"/>
        </w:rPr>
        <w:t>, мировым судьей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общественной опасности и характера совершенного административного правонарушения, материального и семейного положения Устюхина А.А., считаю необходимым назначить ему административное наказание в пределах санкции части 2 статьи 12.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Устюхина А.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</w:t>
      </w:r>
      <w:r>
        <w:rPr>
          <w:color w:val="000000"/>
          <w:sz w:val="28"/>
          <w:szCs w:val="28"/>
        </w:rPr>
        <w:t>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02 час</w:t>
      </w:r>
      <w:r>
        <w:rPr>
          <w:sz w:val="28"/>
          <w:szCs w:val="28"/>
        </w:rPr>
        <w:t>ов 12 марта 2022 г</w:t>
      </w:r>
      <w:r>
        <w:rPr>
          <w:color w:val="000000"/>
          <w:sz w:val="28"/>
          <w:szCs w:val="28"/>
        </w:rPr>
        <w:t>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на Устюхина А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язанность по оплате стоимости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