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76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76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955-14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ниахметова К.Э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марта 2022 года в 23 часа Миниахметов К.Э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иниахметов К.Э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иниахметова К.Э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иниахметова К.Э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Миниахметова К.Э. на медицинское освидетельствование (л.д.5), актом медицинского освидетельствования №926 от 10 марта 2022 года, согласно которому Миниахметов К.Э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иниахметов К.Э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Миниахметова К.Э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Миниахметова К.Э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иниахметова К.Э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т 11 марта 2022 года, выданной филиалом ГАУЗ «РНД МЗ РТ» «Набережночелнинский наркологический диспансер», Гатауллин К.Э. на учете в НЧНД не состоит, сведений о нуждаемости не имеется. В связи с чем, суд не находит основания для возложения на Гатауллина К.Э.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иниахметова К.Э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административного ареста исчислять с 23 часов 20 минут 10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