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75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75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54-50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анкрашина К.К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1 марта 2022 года в 23 часа 10 минут Панкрашин К.К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Панкрашин К.К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Панкрашина К.К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Панкрашина К.К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Панкрашина К.К. на медицинское освидетельствование (л.д.5), актом медицинского освидетельствования №927 от 10 марта 2022 года, согласно которому Панкрашин К.К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Панкрашин К.К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Панкрашина К.К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Панкрашина К.К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Панкрашина К.К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т 11 марта 2022 года, выданной филиалом ГАУЗ «РНД МЗ РТ» «Набережночелнинский наркологический диспансер», Панкрашина К.К. на учете в НЧНД не состоит, сведений о нуждаемости не имеется. В связи с чем, суд не находит основания для возложения на Панкрашина К.К.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Панкрашина К.К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23 часов 20 минут 10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