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17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7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51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итова Р.М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22 часа 30 минут Мазитов Р.М. </w:t>
      </w:r>
      <w:r>
        <w:rPr>
          <w:color w:val="000000"/>
          <w:sz w:val="28"/>
          <w:szCs w:val="28"/>
        </w:rPr>
        <w:t xml:space="preserve">находился возле дома 47/17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зитов Р.М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азитова Р.М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Мазитов Р.М.в совершении административного правонарушения подтверждается материалами дела: протоколом об административном правонарушении (л.д.2), объяснением свидетеля (л.д.4), рапортом сотрудника полиции (л.д.3), актом медицинского освидетельствования №950 от 11.03.2022 с зафиксированнымм результатами 1,144 мг/л и 1,111 мг/л (л.д.6), протоколом о направлении Мазитова Р.М. на медицинское освидетельствование (л.д.6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Мазитова Р.М. (л.д.8-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азитов Р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азитова Р.М., являются </w:t>
      </w:r>
      <w:r>
        <w:rPr>
          <w:color w:val="000000"/>
          <w:sz w:val="28"/>
          <w:szCs w:val="28"/>
        </w:rPr>
        <w:t>признание вины, раскаяние, наличие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Мазитова Р.М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Мазитова Р.М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азитова Р.М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3 часов 43 минут 11 марта   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