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68/8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68/8/2022</w:t>
      </w:r>
    </w:p>
    <w:p>
      <w:pPr>
        <w:pStyle w:val="Normal"/>
        <w:ind w:firstLine="567"/>
        <w:jc w:val="right"/>
        <w:rPr/>
      </w:pPr>
      <w:r>
        <w:rPr/>
        <w:t>УИД 16MS0064-01-2022-000947-3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 мар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</w:t>
      </w:r>
      <w:r>
        <w:rPr>
          <w:sz w:val="28"/>
          <w:szCs w:val="28"/>
        </w:rPr>
        <w:t xml:space="preserve"> Татарстан Хафизов А.Г., рассмотрев с использованием средств видео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теева Д.В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Ивантеев Д.В. постановлением мирового судьи судебного участка №4 по судебному району г.Набережные Челны Республики Татарстан от 26 ноябр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с назначением наказания в виде административного ареста сроком на 5 суток, также на него возложена обязанность пройти диагностику в специализированном учреждении по месту регистрации в срок не позднее 27 декабря 2021 года, однако он уклонился от исполнения данных обязанност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Ивантеев Д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Ивантеева Д.В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Ивантеева Д.В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копией постановления мирового судьи от 26 ноября 2021 года (л.д.4-5), справкой из ГАУЗ «РНД МЗ РТ», согласно которой Ивантеев Д.В. профилактические мероприятия, лечение от наркомании, медицинскую и социальную реабилитацию не прошел (л.д.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вантеев Д.В. совершил административное правонарушение, которое мировой судья квалифицирует по статье 6.9.1 Кодекса Российской Федерации об административных правонарушениях, -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Ивантеева Д.В., являются признание вины, раскаяние, 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вантеева Д.В., мировой судья признает повторное совершение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Ивантеева Д.В., ранее привлекавшегося к административной ответственности, считаю необходимым назначить ему наказание в пределах санкции стать</w:t>
      </w:r>
      <w:r>
        <w:rPr>
          <w:color w:val="000000"/>
          <w:sz w:val="28"/>
          <w:szCs w:val="28"/>
        </w:rPr>
        <w:t>и 6.9.1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29.9, </w:t>
      </w:r>
      <w:r>
        <w:rPr>
          <w:sz w:val="28"/>
          <w:szCs w:val="28"/>
        </w:rPr>
        <w:t>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</w:rPr>
        <w:t xml:space="preserve">Ивантеева Д.В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6.9.1 Коде</w:t>
      </w:r>
      <w:r>
        <w:rPr>
          <w:color w:val="000000"/>
          <w:sz w:val="28"/>
          <w:szCs w:val="28"/>
        </w:rPr>
        <w:t>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3 часов 10 минут 11 марта 2022 года. Зачесть в срок отбывания наказания период административного задержания </w:t>
      </w:r>
      <w:r>
        <w:rPr>
          <w:sz w:val="28"/>
          <w:szCs w:val="28"/>
        </w:rPr>
        <w:t>Ивантеева Д.В.</w:t>
      </w:r>
      <w:r>
        <w:rPr>
          <w:color w:val="000000"/>
          <w:sz w:val="28"/>
          <w:szCs w:val="28"/>
        </w:rPr>
        <w:t xml:space="preserve"> с 16 часов 10 минут 3 марта 2022 года до 10 часов 55 минут 5  марта 2022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</w:t>
      </w:r>
      <w:r>
        <w:rPr>
          <w:sz w:val="28"/>
          <w:szCs w:val="28"/>
        </w:rPr>
        <w:t>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