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67/8/2022, хранящемся у мирового судьи судебного участка №8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67/8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946-41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2 мар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Ивантеева Д.В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1 марта 2022 года в 12 часов 50 минут Ивантеев Д.В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Ивантеев Д.В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Ивантеева Д.В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Ивантеева Д.В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Ивантеева Д.В. на медицинское освидетельствование (л.д.4), актом медицинского освидетельствования №936 от 11 марта 2022 года, согласно которому Ивантеев Д.В. в помещении Набережночелнинского наркологического диспансера от прохождения медицинского освидетельствования отказался (л.д.5), 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Ивантеев Д.В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Ивантеева Д.В., являются признание вины, раскаяние, наличие постоянного места жительства, состояние его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Ивантеева Д.В., мировой судья признает повторное совершение однородного административ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Ивантеева Д.В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11 марта 2022 года, выданной филиалом ГАУЗ «РНД МЗ РТ» «Набережночелнинский наркологический диспансер», Ивантеев Д.В. состоит на учете в НЧНД, нуждается в обследовании в условиях стационара, в связи с чем, мировой судья считает необходимым возложить на Ивантеева Д.В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Ивантеева Д,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13 (тринадцать) суток.</w:t>
      </w:r>
    </w:p>
    <w:p>
      <w:pPr>
        <w:pStyle w:val="33"/>
        <w:ind w:firstLine="567"/>
        <w:rPr/>
      </w:pPr>
      <w:r>
        <w:rPr>
          <w:color w:val="000000"/>
          <w:sz w:val="28"/>
          <w:szCs w:val="28"/>
        </w:rPr>
        <w:t>Срок административного ареста исчислять с 13 часов 10 минут 11 марта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Ивантеева Д.В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12 ма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