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6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66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945-4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Н.М, «Данные изъяты»</w:t>
      </w:r>
      <w:r>
        <w:rPr>
          <w:color w:val="000000"/>
          <w:sz w:val="28"/>
          <w:szCs w:val="28"/>
        </w:rPr>
        <w:t xml:space="preserve">,  ранее 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 марта 2022 года в 11 часов 41 минуту Орлов Н.М., </w:t>
      </w:r>
      <w:r>
        <w:rPr>
          <w:color w:val="000000"/>
          <w:sz w:val="28"/>
          <w:szCs w:val="28"/>
        </w:rPr>
        <w:t>находясь в магазине  «Челны Хлеб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по адресу: бул. Энтузиастов, д. 16 г.Набережные Челны РТ, совершил хищение товара на сумму 107  рублей  52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Орлов Н.М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Орлова Н.М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Орлова Н.М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Орлов Н.М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9); справками о стоимости и возврате похищенного (л.д.10), протоколами о доставлении и задержании </w:t>
      </w:r>
      <w:r>
        <w:rPr>
          <w:sz w:val="28"/>
          <w:szCs w:val="28"/>
        </w:rPr>
        <w:t>Орлова Н.М. (л.д.11-12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Орлов Н.М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Орлова Н.М., являются признание вины, раскаяние, </w:t>
      </w:r>
      <w:r>
        <w:rPr>
          <w:color w:val="000000"/>
          <w:sz w:val="28"/>
          <w:szCs w:val="28"/>
        </w:rPr>
        <w:t>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Орлова Н.М.,   мировой судья признает повторное совершение им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Орлова Н.М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Орлова Н.М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30 минуты 11 марта 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