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6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6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44-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хапова Р.Ф, «Данные изъяты»</w:t>
      </w:r>
      <w:r>
        <w:rPr>
          <w:color w:val="000000"/>
          <w:sz w:val="28"/>
          <w:szCs w:val="28"/>
        </w:rPr>
        <w:t>, ранее 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рта 2022 года в 14 часов 00 минут Сахапов Р.Ф., </w:t>
      </w:r>
      <w:r>
        <w:rPr>
          <w:color w:val="000000"/>
          <w:sz w:val="28"/>
          <w:szCs w:val="28"/>
        </w:rPr>
        <w:t>находясь в магазине 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по адресу: ул. В.Полякова, д. 3 г.Набережные Челны РТ, совершил хищение товара на сумму 859 рублей  63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ахапов Р.Ф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ахапова Р.Ф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хапова Р.Ф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4), объяснениями сотрудников магазина (л.д.5), согласно которым </w:t>
      </w:r>
      <w:r>
        <w:rPr>
          <w:sz w:val="28"/>
          <w:szCs w:val="28"/>
        </w:rPr>
        <w:t xml:space="preserve">Сахапов Р.Ф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7); справками об ущербе и возврате похищенного (л.д.8-9), протоколами о доставлении и задержании </w:t>
      </w:r>
      <w:r>
        <w:rPr>
          <w:sz w:val="28"/>
          <w:szCs w:val="28"/>
        </w:rPr>
        <w:t>Сахапова Р.Ф.  (л.д.15-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Сахапов Р.Ф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ахапова Р.Ф., являются признание вины, раскаяние, </w:t>
      </w:r>
      <w:r>
        <w:rPr>
          <w:color w:val="000000"/>
          <w:sz w:val="28"/>
          <w:szCs w:val="28"/>
        </w:rPr>
        <w:t>наличие двоих детей, постоянного места жительства и работы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ахапова Р.Ф., 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ахапова Р.Ф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ахапова Р.Ф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7 часов 24 минуты 11 марта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