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64/8/2022, хранящемся у мирового судьи судебного участка №8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64/8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943-50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ельца А.Е, «Данные изъяты», ранее н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1 марта 2022 года в 01 час 50 минут Вельц А.Е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Вельц А.Е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Вельца А.Е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Вельца А.Е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Вельца А.Е. на медицинское освидетельствование (л.д.5), актом медицинского освидетельствования №933 от 111 марта 2022 года, согласно которому Вельц А.Е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Вельц А.Е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Вельца А.Е., являются признание вины, раскаяние, наличие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Вельца А.Е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Вельца А.Е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от 11 марта 2022 года, выданной филиалом ГАУЗ «РНД МЗ РТ» «Набережночелнинский наркологический диспансер», Вельца А.Е. на учете в НЧНД не состоит, сведений о нуждаемости не имеется. В связи с чем, суд не находит основания для возложения на Вельца А.Е. обязанности </w:t>
      </w:r>
      <w:r>
        <w:rPr>
          <w:rFonts w:cs="Times New Roman" w:ascii="Times New Roman" w:hAnsi="Times New Roman"/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Вельца А.Е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33"/>
        <w:ind w:firstLine="567"/>
        <w:rPr/>
      </w:pPr>
      <w:r>
        <w:rPr>
          <w:color w:val="000000"/>
          <w:sz w:val="28"/>
          <w:szCs w:val="28"/>
        </w:rPr>
        <w:t>Срок административного ареста исчислять с 23 часов 50 минут 10 мар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