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64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63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942-53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Харченко К.Н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марта 2022 года в 23 часа 30 минут Харченко К.Н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Харченко К.Н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Харченко К.Н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Харченко К.Н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Харченко К.Н. на медицинское освидетельствование (л.д.5), актом медицинского освидетельствования №929 от 10 марта 2022 года, согласно которому Харченко К.Н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Харченко К.Н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Харченко К.Н., являются признание вины, раскаяние, наличие семьи, ребенка, постоянного места жительства и работ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Харченко К.Н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Харченко К.Н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от 11 марта 2022 года, выданной филиалом ГАУЗ «РНД МЗ РТ» «Набережночелнинский наркологический диспансер», Харченко К.Н. состоит на учете в НЧНД с диагнозом «синдром зависимости от алкоголя», нуждается в обследовании в условии стационара, в связи с чем, мировой судья считает необходимым возложить на Харченко К.Н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Харченко К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21 часа 10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Харченко К.Н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