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62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62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941-56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Ахкямова Р.Х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0 марта 2022 года в 23 часа 20 минут Ахкямов Р.Х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Ахкямов Р.Х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Ахкямова Р.Х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Ахкямова Р.Х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Ахкямова Р.Х. на медицинское освидетельствование (л.д.5), актом медицинского освидетельствования №928 от 10 марта 2022 года, согласно которому Ахкямов Р.Х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Ахкямов Р.Х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Ахкямова Р.Х., являются признание вины, раскаяние, наличие постоянного места жительства и работ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Ахкямова Р.Х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Ахкямова Р.Х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от 11 марта 2022 года, выданной филиалом ГАУЗ «РНД МЗ РТ» «Набережночелнинский наркологический диспансер», Гатауллин Р.Х. на учете в НЧНД не состоит, сведений о нуждаемости не имеется. В связи с чем, суд не находит основания для возложения на Гатауллина Р.Х. обязанности </w:t>
      </w:r>
      <w:r>
        <w:rPr>
          <w:rFonts w:cs="Times New Roman" w:ascii="Times New Roman" w:hAnsi="Times New Roman"/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Ахкямова Р.Х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33"/>
        <w:ind w:firstLine="708"/>
        <w:rPr/>
      </w:pPr>
      <w:r>
        <w:rPr>
          <w:color w:val="000000"/>
          <w:sz w:val="28"/>
          <w:szCs w:val="28"/>
        </w:rPr>
        <w:t>Срок административного ареста исчислять с 21 часа 10 мар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