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59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59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938-65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Капалыгина В.А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0 марта 2022 года в 12 часов 10 минут Капалыгин В.А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Капалыгин В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Капалыгина В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Капалыгина В.А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актом медицинского освидетельствования №915 от 10 марта 2022 года, согласно которому Капалыгин В.А. в помещении Набережночелнинского наркологического диспансера от прохождения медицинского освидетельствования отказался (л.д.4), протоколом о направлении Капалыгина В.А. на медицинское освидетельствование (л.д.5), протоколами о доставлении и административном задержании (л.д.6,11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Капалыгин В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Капалыгина В.А., являются признание вины, раскаяние, наличие семьи, ребенка,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Капалыгина В.А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Капалыгина В.А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Капалыгина В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14 часов 46 минут 10 мар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