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15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58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37-6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орода 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к Э.А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в 14 часов 20 минут Третьяк Э.А., </w:t>
      </w:r>
      <w:r>
        <w:rPr>
          <w:color w:val="000000"/>
          <w:sz w:val="28"/>
          <w:szCs w:val="28"/>
        </w:rPr>
        <w:t xml:space="preserve">находился возле дома 15/26 пос. ЗЯБ г.Набережные Челны РТ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ретьяк Э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Третьяка Э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Третьяка Э.А. в совершении административного правонарушения подтверждается материалами дела: протоколом об административном правонарушении (л.д.2), объяснением свидетеля (л.д.4), рапортом сотрудника полиции (л.д.3), чеками алкотектора «Юпитер» с/н 003614 с зафиксированными результатами 0,889 мг/л и 1,040 мг/л (л.д.6,9), протоколом о направлении Третьяка Э.А. на медицинское освидетельствование (л.д.8);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Третьяка Э.А. (л.д.10-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Третьяк Э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Третьяка Э.А., являются </w:t>
      </w:r>
      <w:r>
        <w:rPr>
          <w:color w:val="000000"/>
          <w:sz w:val="28"/>
          <w:szCs w:val="28"/>
        </w:rPr>
        <w:t>признание вины, раскаяние, наличие ребенка и 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Третьяка Э.А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Третьяка Э.А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Третьяка Э.А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4 часов 20 минут 11 марта   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