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155/8/2022, хранящемся у мирового судьи судебного участка №8 по судебному району г.Набережные Челны РТ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  <w:t>Дело №5-155/8/2022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0934-77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2 марта 2022 года 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уталлапова А.З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3 июля 2021 года в 11 часов Муталлапов А.З., </w:t>
      </w:r>
      <w:r>
        <w:rPr>
          <w:sz w:val="28"/>
          <w:szCs w:val="28"/>
        </w:rPr>
        <w:t>находился в 6 подъезде жилого дома 21/34 пос.Замелекесье г.Набережные Челны РТ с признаками наркотического опьянения. Актом медицинского освидетельствования установлен факт употребления наркотических средств</w:t>
      </w:r>
      <w:r>
        <w:rPr>
          <w:color w:val="000000"/>
          <w:sz w:val="28"/>
          <w:szCs w:val="28"/>
        </w:rPr>
        <w:t xml:space="preserve"> без назначения врач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Муталлапов А.З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Муталлапова А.З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Муталлапова А.З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актом медицинского освидетельствования №3017 от 13 июля 2021 года, согласно которому установлено состояние опьянения Муталлапова А.З. (л.д.4), протоколами о доставлении и административном задержании (л.д.7,8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Таким образом, Муталлапов А.З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потребление наркотических средств без назначения врача, за исключением случаев, предусмотренных </w:t>
      </w:r>
      <w:hyperlink r:id="rId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r:id="rId3">
        <w:r>
          <w:rPr>
            <w:rStyle w:val="InternetLink"/>
          </w:rPr>
          <w:t>статьей 20.22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ответственность Муталлапова А.З., являются признание вины, раскаяние, наличие постоянного места житель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ом, отягчающим административную ответственность Муталлапова А.З., мировой судья признает повторное совершение однородного правонаруш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Муталлапова А.З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огласно справке от 11 марта 2022 года, выданной филиалом ГАУЗ «РНД МЗ РТ» «Набережночелнинский наркологический диспансер», Муталлапов А.З. состоит на учете в НЧНД с диагнозом «синдром зависимости от психостимуляторов», нуждается в лечении от наркомании, в связи с чем, мировой судья считает необходимым возложить на Муталлапова А.З.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Муталлапова А.З правонарушениях и назначить ему наказание в виде административного ареста на срок 5 (пять) суток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рок наказания исчислять с 17 часов 06 минут 10 марта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sz w:val="28"/>
          <w:szCs w:val="26"/>
        </w:rPr>
        <w:t>Муталлапова А.З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рок до 12 апреля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567"/>
    </w:pPr>
    <w:rPr>
      <w:rFonts w:ascii="Times New Roman" w:hAnsi="Times New Roman" w:eastAsia="Times New Roman" w:cs="Times New Roman"/>
      <w:color w:val="000000"/>
      <w:sz w:val="2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02C97F9E9F90D6740746E06427D1724F2D7C2DBBF0767D9328F3BB2B5C5D2B5FAA7DD80C58a3Z3I" TargetMode="External"/><Relationship Id="rId3" Type="http://schemas.openxmlformats.org/officeDocument/2006/relationships/hyperlink" Target="consultantplus://offline/ref=3002C97F9E9F90D6740746E06427D1724F2D7C2DBBF0767D9328F3BB2B5C5D2B5FAA7DDD055B3156a2Z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