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5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5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931-8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 мар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хитова Р.Н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марта 2022 года в 15 часов 15 минут Вахитов Р.Н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го по адресу РТ, г.Набережные Челны, новый город, д.64/01, совершил хищение товара на общую сумму 774 рубля 11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ахитов Р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Вахитова Р.Н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Вахитова Р.Н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Вахитов Р.Н. </w:t>
      </w:r>
      <w:r>
        <w:rPr>
          <w:color w:val="000000"/>
          <w:sz w:val="28"/>
          <w:szCs w:val="28"/>
        </w:rPr>
        <w:t xml:space="preserve">совершил хищение товара, справками об ущербе и возврате похищенного (л.д.7,9), протоколом изъятия (л.д.8), протоколом об административном задержании </w:t>
      </w:r>
      <w:r>
        <w:rPr>
          <w:sz w:val="28"/>
          <w:szCs w:val="28"/>
        </w:rPr>
        <w:t>Вахитова Р.Н. (л.д.15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Вахитов Р.Н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Вахитова Р.Н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, раб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Вахитова Р.Н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Вахитов Р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хитова Р.Н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548 (одна тысяча пятьсот сорок восемь) рублей 22 копей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bCs/>
          <w:color w:val="000000"/>
          <w:sz w:val="28"/>
          <w:szCs w:val="28"/>
        </w:rPr>
        <w:t>0318690900000000027310356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