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5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5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30-8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Н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в 20 часов 30 минут Никитин А.Н. </w:t>
      </w:r>
      <w:r>
        <w:rPr>
          <w:color w:val="000000"/>
          <w:sz w:val="28"/>
          <w:szCs w:val="28"/>
        </w:rPr>
        <w:t xml:space="preserve">находился возле дома 52/25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итин А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Никитина А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Никитина А.Н. в совершении административного правонарушения подтверждается материалами дела: протоколом об административном правонарушении (л.д.2), объяснением свидетеля (л.д.3), рапортом сотрудника полиции (л.д.4), чеками алкотектора «Юпитер» с/н 004702 с зафиксированными результатами 0,662 мг/л и 0,745 мг/л (л.д.5-6), протоколом о направлении Никитина А.Н. на медицинское освидетельствование (л.д.7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Никитина А.Н. (л.д.9-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Никитин А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Никитина А.Н., являются </w:t>
      </w:r>
      <w:r>
        <w:rPr>
          <w:color w:val="000000"/>
          <w:sz w:val="28"/>
          <w:szCs w:val="28"/>
        </w:rPr>
        <w:t>признание вины, раскаяние, наличие семьи,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Никитина А.Н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Никитина А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икитина А.Н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40 минут 9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