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5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50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0-01-2022-000498-4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 мар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ймарданова Р.Н, 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КРС-Экспресс», директором которого является Шаймарданов Р.Н., в установленный законодательством о налогах и сборах срок не представило в налоговый орган расчет по страховым взносам за 1 квартал  2021 год. При установленном сроке представления расчета не позднее 30 апреля 2021 год</w:t>
      </w:r>
      <w:r>
        <w:rPr>
          <w:color w:val="000000"/>
          <w:sz w:val="28"/>
          <w:szCs w:val="28"/>
        </w:rPr>
        <w:t>а, фактически расчет предоставлен 13 июн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Шаймарданов Р.Н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7 статьи 431 Налогового кодекса Российской Федерации плательщи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 1 пункта 1 статьи 419</w:t>
        </w:r>
      </w:hyperlink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3 пункта 3 статьи 422</w:t>
        </w:r>
      </w:hyperlink>
      <w:r>
        <w:rPr>
          <w:color w:val="000000"/>
          <w:sz w:val="28"/>
          <w:szCs w:val="28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Шаймарданова Р.Н. в совершении административного правонарушения подтверждается материалами дела: протоколом об административном правонарушении от 21 февраля 2022 года (л.д.1), решением о привлечении к ответственности за совершение налогового правонарушения №10321 от 23 ноября 2021 года (л.д.3-5), а также выпиской из ЕГРЮЛ, согласно которой Шаймарданов Р.Н. является соучредителем и директором </w:t>
      </w:r>
      <w:r>
        <w:rPr>
          <w:sz w:val="28"/>
          <w:szCs w:val="28"/>
        </w:rPr>
        <w:t>ООО «КРС-Экспресс» (л.д.11-14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Шаймарданов Р.Н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Шаймарданову Р.Н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КРС-Экспресс» Шаймарданова Р.Н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B267320DD403112E57308B5F47E88BF3F48D55797C128AF99C8B7DBE8628E5F98FC1E524E0vCa4L" TargetMode="External"/><Relationship Id="rId3" Type="http://schemas.openxmlformats.org/officeDocument/2006/relationships/hyperlink" Target="consultantplus://offline/ref=8D40B267320DD403112E57308B5F47E88BF3F48D55797C128AF99C8B7DBE8628E5F98FC1E227E8vCa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