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4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4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28-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онова М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в 11 часов 30 минут Ларионов М.В. </w:t>
      </w:r>
      <w:r>
        <w:rPr>
          <w:color w:val="000000"/>
          <w:sz w:val="28"/>
          <w:szCs w:val="28"/>
        </w:rPr>
        <w:t xml:space="preserve">находился в магазине «Магнит», расположенном в доме 65/13Б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рионов М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Ларионова М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Ларионова М.В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Ларионова М.В. на медицинское освидетельствование (л.д.6); чеками алкотектора «Юпитер» с/н 004702 с зафиксированными результатами 0,920 мг/л и 1,074 мг/л (л.д.7-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Ларионова М.В. (л.д.5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Ларионов М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арионова М.В., являются </w:t>
      </w:r>
      <w:r>
        <w:rPr>
          <w:color w:val="000000"/>
          <w:sz w:val="28"/>
          <w:szCs w:val="28"/>
        </w:rPr>
        <w:t>признание вины, раскаяние, наличие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Ларионова М.В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Ларионова М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Ларионова М.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1 минуты 9 мар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