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47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Дело №5-147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MS0064-01-2022-000927-9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 марта 2022 года </w:t>
        <w:tab/>
        <w:tab/>
        <w:tab/>
        <w:tab/>
        <w:t xml:space="preserve">                    </w:t>
        <w:tab/>
        <w:t>г.Набережные Челны 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8 по судебному району г. 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яева С.В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21 декабря 2021 года в 00 часов 01 минуту Ширяев С.В., находясь по адресу: Республика Татарстан, г.Набережные Челны, «Данные изъяты», д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кв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будучи 9 октября 2021 года подвергнутым административному наказанию в виде штрафа в размере 500 рублей за совершение административного правонарушения, предусмотренного статьей 20.21 Кодекса Российской Федерации об административных правонарушениях (постановление №4307540), не уплатил административный штраф, в установленный Кодексом Российской Федерации об административных правонарушениях. Постановление вступило в законную сил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Ширяев С.В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Ширяева С.В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Ширяева С.В. в совершении административного правонарушения подтверждается также материалами дела: протоколом об административном правонарушении (л.д.2), рапортом сотрудника полиции (л.д.3), копией постановления по делу об административном правонарушении №4307540 от 9 октября 2021 года, вступившим в законную силу 20 октября 2021 года (л.д.4), протоколами о доставлении и задержании Ширяев С.В. </w:t>
      </w:r>
      <w:r>
        <w:rPr>
          <w:sz w:val="28"/>
          <w:szCs w:val="28"/>
        </w:rPr>
        <w:t>(л.д.6,7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Ширяев С.В. 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Ширяева С.В., являются признание вины, раскаяние, наличие постоянного места жительства, двоих малолетних детей на иждивен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Ширяева С.В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Ширяева С.В., </w:t>
      </w:r>
      <w:r>
        <w:rPr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Ширяева С.В виновным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5 (пять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7 часов 30 минут 9 марта 2022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</w:t>
      </w:r>
      <w:r>
        <w:rPr>
          <w:sz w:val="28"/>
          <w:szCs w:val="28"/>
        </w:rPr>
        <w:t>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