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45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45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864-9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 марта 2022 года </w:t>
        <w:tab/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йгарданова А.У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 марта 2022 года в 20 часов 45 минут Шайгарданов А.У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62 по пр.Автозаводский г.Набережные Челны РТ, совершил хищение товара на сумму 171 рубль 48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айгарданов А.У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Шайгарданова А.У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Шайгарданова А.У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Шайгарданов А.У. </w:t>
      </w:r>
      <w:r>
        <w:rPr>
          <w:color w:val="000000"/>
          <w:sz w:val="28"/>
          <w:szCs w:val="28"/>
        </w:rPr>
        <w:t xml:space="preserve">совершил хищение товара, протоколом изъятия похищенного (л.д.8); справками о стоимости товара и возврате похищенного (л.д.9-10), протоколами о доставлении и задержании </w:t>
      </w:r>
      <w:r>
        <w:rPr>
          <w:sz w:val="28"/>
          <w:szCs w:val="28"/>
        </w:rPr>
        <w:t>Шайгарданова А.У. (л.д.12-13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Шайгарданов А.У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йгарданова А.У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учебы и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Шайгарданова А.У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Шайгарданова А.У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йгарданова А.У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обязательных работ сроком на 20 (двадцать)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