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4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4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829-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марта 2022 года 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иуллиной Г.М</w:t>
      </w:r>
      <w:r>
        <w:rPr>
          <w:color w:val="000000"/>
          <w:sz w:val="28"/>
          <w:szCs w:val="28"/>
        </w:rPr>
        <w:t>, «Данные изъяты», ранее н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 февраля 2022 года в 14 часов 45 минут Халиуллина Г.М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60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Халиуллина Г.М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лиуллиной Г.М. в совершении административного правонарушения, подтверждается материалами дела: протоколом об административном правонарушении от 8 февраля 2022 года, с которым Халиуллина Г.М. согласилась (л.д.2); рапортом сотрудника полиции (л.д.3); протоколами осмотра и изъятия (л.д.4, 5). объяснениями самой Халиуллиной Г.М. и покупателя спиртсодержащей непищевой жидкости (л.д.7, 8);</w:t>
      </w:r>
    </w:p>
    <w:p>
      <w:pPr>
        <w:pStyle w:val="ConsPlusNormal"/>
        <w:ind w:firstLine="540"/>
        <w:jc w:val="both"/>
        <w:rPr/>
      </w:pPr>
      <w:r>
        <w:rPr/>
        <w:t>Таким образом, Халиуллина Г.М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совершение правонарушения впервые, признание вин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Халиуллину Г.М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726909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