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3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37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0766-9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мар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 Валиуллина М.Р, «Данные изъяты»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Инв Групп»</w:t>
      </w:r>
      <w:r>
        <w:rPr>
          <w:sz w:val="28"/>
          <w:szCs w:val="28"/>
        </w:rPr>
        <w:t>, генеральным директором которого является Валиуллин М.Р., нарушило срок представления в филиал №9 ГУ РО ФСС РФ по РТ расчета по начисленным и уплаченным страховым взносам за 1 квартал 2021 года, при установленном сроке предоставления расчета до 25 апреля 2021 года, расчет фактически не предоставлен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Валиуллин М.Р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алиуллина М.Р. в совершении административного правонарушения подтверждается материалами дела: протоколом об административном правонарушении №69524 от 21 февраля 2022 года (л.д.1), докладной запиской №871 от 17 декабря 2021 года (л.д.4), актом камеральной проверки (л.д.5-6), скриншотом программы «Форма 4», согласно которой ООО «Инв Групп» расчет по начисленным</w:t>
      </w:r>
      <w:r>
        <w:rPr>
          <w:sz w:val="28"/>
          <w:szCs w:val="28"/>
        </w:rPr>
        <w:t xml:space="preserve"> и уплаченным страховым взносам за 1 квартал 2021 года не </w:t>
      </w:r>
      <w:r>
        <w:rPr>
          <w:color w:val="000000"/>
          <w:sz w:val="28"/>
          <w:szCs w:val="28"/>
        </w:rPr>
        <w:t xml:space="preserve">предоставлен (л.д.7); уведомлением о регистрац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Инв Групп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страхователя (л.д.11) и выпиской из ЕГРЮЛ (л.д.12-13), из которой следует, что Валиуллин М.Р. является генеральным д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Инв Групп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алиуллин М.Р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Валиуллин М.Р. впервые привлекается к административной ответственности, ООО </w:t>
      </w:r>
      <w:r>
        <w:rPr>
          <w:color w:val="000000"/>
          <w:sz w:val="28"/>
          <w:szCs w:val="28"/>
        </w:rPr>
        <w:t>«Инв Групп»</w:t>
      </w:r>
      <w:r>
        <w:rPr>
          <w:sz w:val="28"/>
          <w:szCs w:val="28"/>
        </w:rPr>
        <w:t xml:space="preserve">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директора ООО </w:t>
      </w:r>
      <w:r>
        <w:rPr>
          <w:color w:val="000000"/>
          <w:sz w:val="28"/>
          <w:szCs w:val="28"/>
        </w:rPr>
        <w:t>«Инв Групп»</w:t>
      </w:r>
      <w:r>
        <w:rPr>
          <w:sz w:val="28"/>
          <w:szCs w:val="28"/>
        </w:rPr>
        <w:t xml:space="preserve"> Валиуллина М.Р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