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3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36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0765-0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марта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>, предусмотренном частью 2 статьи 15.33 Кодекса Российской Федерации об административных правонарушениях в отношении Кирдянова А.М,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Клавекс»</w:t>
      </w:r>
      <w:r>
        <w:rPr>
          <w:sz w:val="28"/>
          <w:szCs w:val="28"/>
        </w:rPr>
        <w:t>, генеральным директором которого является Кирдянов А.М., нарушило срок представления в филиал №9 ГУ РО ФСС РФ по РТ расчета по начисленным и уплаченным страховым взносам за 1 квартал 2021 года, при установленном сроке предоставления расчета до 25 апреля 2021 года, расчет фактически предоставлен 20 декабр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 xml:space="preserve">На судебное заседание Кирдянов А.М. </w:t>
      </w:r>
      <w:r>
        <w:rPr>
          <w:color w:val="000000"/>
          <w:sz w:val="28"/>
          <w:szCs w:val="28"/>
        </w:rPr>
        <w:t>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Кирдянова А.М. в совершении административного правонарушения подтверждается материалами дела: протоколом об административном правонарушении №69206 от 21 февраля 2022 года (л.д.1), докладной запиской №925 от 27 декабря 2021 года (л.д.4), актом камеральной проверки (л.д.5-6), расчетом по начисленным</w:t>
      </w:r>
      <w:r>
        <w:rPr>
          <w:sz w:val="28"/>
          <w:szCs w:val="28"/>
        </w:rPr>
        <w:t xml:space="preserve"> и уплаченным страховым взносам за 1 квартал 2021 года</w:t>
      </w:r>
      <w:r>
        <w:rPr>
          <w:color w:val="000000"/>
          <w:sz w:val="28"/>
          <w:szCs w:val="28"/>
        </w:rPr>
        <w:t xml:space="preserve">, предоставленным 20 декабря 2021 года (л.д.7-9); уведомлением о регистрации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Клавекс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честве страхователя (л.д.18) и выпиской из ЕГРЮЛ (л.д.19), из которой следует, что Кирдянов А.М. является соучредителем и генеральным директором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Клавекс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ирдянов А.М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Кирдянов А.М. впервые привлекается к административной ответственности, ООО </w:t>
      </w:r>
      <w:r>
        <w:rPr>
          <w:color w:val="000000"/>
          <w:sz w:val="28"/>
          <w:szCs w:val="28"/>
        </w:rPr>
        <w:t>«Клавекс»</w:t>
      </w:r>
      <w:r>
        <w:rPr>
          <w:sz w:val="28"/>
          <w:szCs w:val="28"/>
        </w:rPr>
        <w:t xml:space="preserve">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директора ООО </w:t>
      </w:r>
      <w:r>
        <w:rPr>
          <w:color w:val="000000"/>
          <w:sz w:val="28"/>
          <w:szCs w:val="28"/>
        </w:rPr>
        <w:t>«Клавекс»</w:t>
      </w:r>
      <w:r>
        <w:rPr>
          <w:sz w:val="28"/>
          <w:szCs w:val="28"/>
        </w:rPr>
        <w:t xml:space="preserve"> Кирдянова А.М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