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135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135/8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color w:val="000000"/>
        </w:rPr>
        <w:t>УИД 16MS0064-01-2022-000764-05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 марта 2022 года </w:t>
        <w:tab/>
        <w:tab/>
        <w:tab/>
        <w:tab/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</w:t>
      </w:r>
      <w:r>
        <w:rPr>
          <w:sz w:val="28"/>
          <w:szCs w:val="28"/>
        </w:rPr>
        <w:t xml:space="preserve">, предусмотренном статьей 15.5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хунова А.Н, «Данные изъяты», ранее не привлекавшегося к административной ответственно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ООО «Челны Сервис», директором которого является Ахунов А.Н., в установленный законодательством о налогах и сборах срок не представило в налоговый орган расчет по страховым взносам за 1 квартал  2021 год. При установленном сроке представления расчета не позднее 30 апреля 2021 год</w:t>
      </w:r>
      <w:r>
        <w:rPr>
          <w:color w:val="000000"/>
          <w:sz w:val="28"/>
          <w:szCs w:val="28"/>
        </w:rPr>
        <w:t>а, фактически расчет предоставлен 21 июня 2021 года.</w:t>
      </w:r>
    </w:p>
    <w:p>
      <w:pPr>
        <w:pStyle w:val="TextBodyIndent"/>
        <w:spacing w:lineRule="exact" w:line="320"/>
        <w:ind w:firstLine="558"/>
        <w:jc w:val="both"/>
        <w:rPr/>
      </w:pPr>
      <w:r>
        <w:rPr>
          <w:sz w:val="28"/>
          <w:szCs w:val="28"/>
        </w:rPr>
        <w:t>На судебное заседание Ахунов А.Н. не явился, извещен надлежащим образом. Мировой судья считает возможным рассмотреть дело в его отсутствие.</w:t>
      </w:r>
    </w:p>
    <w:p>
      <w:pPr>
        <w:pStyle w:val="TextBodyIndent"/>
        <w:spacing w:lineRule="exact" w:line="320"/>
        <w:ind w:firstLine="558"/>
        <w:jc w:val="both"/>
        <w:rPr/>
      </w:pP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илу части 7 статьи 431 Налогового кодекса Российской Федерации плательщики, указанные в </w:t>
      </w:r>
      <w:hyperlink r:id="rId2">
        <w:r>
          <w:rPr>
            <w:rStyle w:val="InternetLink"/>
            <w:color w:val="000000"/>
            <w:sz w:val="28"/>
            <w:szCs w:val="28"/>
          </w:rPr>
          <w:t>подпункте 1 пункта 1 статьи 419</w:t>
        </w:r>
      </w:hyperlink>
      <w:r>
        <w:rPr>
          <w:color w:val="000000"/>
          <w:sz w:val="28"/>
          <w:szCs w:val="28"/>
        </w:rPr>
        <w:t xml:space="preserve"> настоящего Кодекса (за исключением физических лиц, производящих выплаты, указанные в </w:t>
      </w:r>
      <w:hyperlink r:id="rId3">
        <w:r>
          <w:rPr>
            <w:rStyle w:val="InternetLink"/>
            <w:color w:val="000000"/>
            <w:sz w:val="28"/>
            <w:szCs w:val="28"/>
          </w:rPr>
          <w:t>подпункте 3 пункта 3 статьи 422</w:t>
        </w:r>
      </w:hyperlink>
      <w:r>
        <w:rPr>
          <w:color w:val="000000"/>
          <w:sz w:val="28"/>
          <w:szCs w:val="28"/>
        </w:rPr>
        <w:t xml:space="preserve">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ина Ахунова А.Н. в совершении административного правонарушения подтверждается материалами дела: протоколом об административном правонарушении от 14 февраля 2022 года (л.д.1), решением о привлечении к ответственности за совершение налогового правонарушения №9849 от 18 октября 2021 года (л.д.3-5), а также выпиской из ЕГРЮЛ, согласно которой Ахунов А.Н. является соучредителем и директором </w:t>
      </w:r>
      <w:r>
        <w:rPr>
          <w:sz w:val="28"/>
          <w:szCs w:val="28"/>
        </w:rPr>
        <w:t>ООО «Челны Сервис» (л.д.11-12)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Таким образом, Ахунов А.Н. совершил административное правонарушение, которое мировой судья квалифицирует по статье 15.5 Кодекса Российской Федерации об административных правонарушениях – как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в том числе совершение правонарушения впервые, наличие постоянного места работ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ценив изложенное в совокупности, считаю возможным назначить Ахунову А.Н. административное наказание в пределах санкции статьи 15.5 Кодекса Российской Федерации об административных правонарушениях.</w:t>
      </w:r>
    </w:p>
    <w:p>
      <w:pPr>
        <w:pStyle w:val="2"/>
        <w:rPr/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иректора ООО «Челны Сервис» Ахунова А.Н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со дня вручения или получения копии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40B267320DD403112E57308B5F47E88BF3F48D55797C128AF99C8B7DBE8628E5F98FC1E524E0vCa4L" TargetMode="External"/><Relationship Id="rId3" Type="http://schemas.openxmlformats.org/officeDocument/2006/relationships/hyperlink" Target="consultantplus://offline/ref=8D40B267320DD403112E57308B5F47E88BF3F48D55797C128AF99C8B7DBE8628E5F98FC1E227E8vCa2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