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3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3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0763-0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сланова Р.М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Энергоаудит-Закамье», директором которого является Арсланов Р.М., в установленный законодательством о налогах и сборах срок не представило в налоговый орган расчет по страховым взносам за 1 квартал  2021 год. При установленном сроке представления расчета не позднее 30 апреля 2021 год</w:t>
      </w:r>
      <w:r>
        <w:rPr>
          <w:color w:val="000000"/>
          <w:sz w:val="28"/>
          <w:szCs w:val="28"/>
        </w:rPr>
        <w:t>а, фактически расчет предоставлен 15 ма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и Арсланов Р.М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Арсланова Р.М. в совершении административного правонарушения подтверждается материалами дела: протоколом об административном правонарушении от 14 февраля 2022 года (л.д.1), решением о привлечении к ответственности за совершение налогового правонарушения №9346 от 7 октября 2021 года (л.д.3-5), а также выпиской из ЕГРЮЛ, согласно которой Арсланов Р.М. является соучредителем и директором </w:t>
      </w:r>
      <w:r>
        <w:rPr>
          <w:sz w:val="28"/>
          <w:szCs w:val="28"/>
        </w:rPr>
        <w:t>ООО «Энергоаудит-Закамье» (л.д.11-12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Арсланов Р.М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Арсланову Р.М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Энергоаудит-Закамье» Арсланова Р.М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