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3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13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752-4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марта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янко Д.Ю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5 января 2022 года в 00 часов 01 минуту Деревянко Д.Ю., находясь по адресу: Республика Татарстан, г.Набережные Челны, новый город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15 ноя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частью 1 статьи 20.20 Кодекса Российской Федерации об административных правонарушениях (постановление №6008310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Деревянко Д.Ю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Деревянко Д.Ю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еревянко Д.Ю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копией постановления по делу об административном правонарушении №6008310 от 15 ноября 2021 года, вступившим в законную силу 26 ноября 2021 года (л.д.4), объяснением самого Деревянко Д.Ю. (л.д.5); протоколами о доставлении и задержании Деревянко Д.Ю. </w:t>
      </w:r>
      <w:r>
        <w:rPr>
          <w:sz w:val="28"/>
          <w:szCs w:val="28"/>
        </w:rPr>
        <w:t>(л.д.6,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Деревянко Д.Ю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Деревянко Д.Ю., являются признание вины, раскаяние, наличие семьи,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Деревянко Д.Ю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Деревянко Д.Ю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еревянко Д.Ю.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8 (восемь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7 часов 50 минут 28 февраля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