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3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3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751-4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марта 2022 года </w:t>
        <w:tab/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ламова А.Н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февраля 2022 года в 18 часов 50 минут Шаламов А.Н., </w:t>
      </w:r>
      <w:r>
        <w:rPr>
          <w:color w:val="000000"/>
          <w:sz w:val="28"/>
          <w:szCs w:val="28"/>
        </w:rPr>
        <w:t>находясь в магазине «Челны-Хлеб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52/20А Новой части г.Набережные Челны РТ, совершил хищение бутылки водки «Столичная» 40% 0,5л на сумму 275 рубля 54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ламов А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Шаламова А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Шаламова А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Шаламов А.Н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7); справкой о стоимости товара и возврате похищенного (л.д.8), протоколами о доставлении и задержании </w:t>
      </w:r>
      <w:r>
        <w:rPr>
          <w:sz w:val="28"/>
          <w:szCs w:val="28"/>
        </w:rPr>
        <w:t>Шаламова А.Н. (л.д.10,12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Шаламов А.Н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ламова А.Н., являются совершение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Шаламова А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Шаламова А.Н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аламова А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2 часов 05 минут 28 февра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