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13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31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750-4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 марта 2022 года </w:t>
        <w:tab/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ванова А.В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 февраля 2022 года в 21 час 30 минут Иванов А.В., </w:t>
      </w:r>
      <w:r>
        <w:rPr>
          <w:color w:val="000000"/>
          <w:sz w:val="28"/>
          <w:szCs w:val="28"/>
        </w:rPr>
        <w:t>находясь в магазине «Челны-Хлеб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52/20А Новой части г.Набережные Челны РТ, совершил хищение бутылки водки «Медвежий край» 40% 0,5л на сумму 232 рублей 20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Иванов А.В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Иванова А.В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Иванова А.В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Иванов А.В. </w:t>
      </w:r>
      <w:r>
        <w:rPr>
          <w:color w:val="000000"/>
          <w:sz w:val="28"/>
          <w:szCs w:val="28"/>
        </w:rPr>
        <w:t xml:space="preserve">совершил хищение товара, протоколом изъятия похищенного (л.д.7); справкой о стоимости товара и возврате похищенного (л.д.8), протоколами о доставлении и задержании </w:t>
      </w:r>
      <w:r>
        <w:rPr>
          <w:sz w:val="28"/>
          <w:szCs w:val="28"/>
        </w:rPr>
        <w:t>Иванова А.В. (л.д.11,13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Иванов А.В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Иванова А.В., являются совершение правонарушения впервые, признание вины, раскаяние, </w:t>
      </w:r>
      <w:r>
        <w:rPr>
          <w:color w:val="000000"/>
          <w:sz w:val="28"/>
          <w:szCs w:val="28"/>
        </w:rPr>
        <w:t>наличие ребенка,  постоянного места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Иванова А.В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Иванова А.В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ванова А.В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22 часов 05 минут 28 феврал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