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3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3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721-3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аковой Л.И, «Данные изъяты»</w:t>
      </w:r>
      <w:r>
        <w:rPr>
          <w:color w:val="000000"/>
          <w:sz w:val="28"/>
          <w:szCs w:val="28"/>
        </w:rPr>
        <w:t xml:space="preserve">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февраля 2022 года в 13 часов 30 минут Конкакова Л.И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184 рубля 29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нкакова Л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онкакову Л.И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онкаковой Л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Конкакова Л.И. </w:t>
      </w:r>
      <w:r>
        <w:rPr>
          <w:color w:val="000000"/>
          <w:sz w:val="28"/>
          <w:szCs w:val="28"/>
        </w:rPr>
        <w:t xml:space="preserve">совершила хищение товара, протоколом изъятия и обнаружения (л.д.8), справками о стоимости и о возврате товара (л.д.10-11), протоколом о доставлении </w:t>
      </w:r>
      <w:r>
        <w:rPr>
          <w:sz w:val="28"/>
          <w:szCs w:val="28"/>
        </w:rPr>
        <w:t xml:space="preserve">Конкаковой Л.И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Конкакова Л.И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онкаковой Л.И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семьи, двоих малолетних детей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Конкаковой Л.И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Конкаковой Л.И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нкакову Л.И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03186909000000000270548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