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667-05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р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рова П.А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Монитор», директором которого является Шабров П.А., нарушило срок представления в филиал №9 ГУ РО ФСС РФ по РТ расчета по начисленным и уплаченным страховым взносам за 9 месяцев 2021 года, при установленном сроке предоставления расчета до 25 октября 2021 года, расчет фактически предоставлен 26 окт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Шабров П.А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Шаброва П.А. в совершении административного правонарушения подтверждается материалами дела: протоколом об административном правонарушении №67451 от 14 февраля 2022 года (л.д.1), докладной запиской №771 от 25 ноя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9 месяцев 2021 года</w:t>
      </w:r>
      <w:r>
        <w:rPr>
          <w:color w:val="000000"/>
          <w:sz w:val="28"/>
          <w:szCs w:val="28"/>
        </w:rPr>
        <w:t xml:space="preserve">, предоставленным 26 октября 2021 года (л.д.7-9); уведомлением о регистрации </w:t>
      </w:r>
      <w:r>
        <w:rPr>
          <w:sz w:val="28"/>
          <w:szCs w:val="28"/>
        </w:rPr>
        <w:t xml:space="preserve">ООО «Монитор» </w:t>
      </w:r>
      <w:r>
        <w:rPr>
          <w:color w:val="000000"/>
          <w:sz w:val="28"/>
          <w:szCs w:val="28"/>
        </w:rPr>
        <w:t xml:space="preserve">в качестве страхователя (л.д.16) и выпиской из ЕГРЮЛ (л.д.17), из которой следует, что Шабров П.А. является учредителем и директором </w:t>
      </w:r>
      <w:r>
        <w:rPr>
          <w:sz w:val="28"/>
          <w:szCs w:val="28"/>
        </w:rPr>
        <w:t>ООО «Монит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абров П.А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Шабров П.А. впервые привлекается к административной ответственности, ООО «Монитор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Монитор» Шаброва П.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