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23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23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000000"/>
        </w:rPr>
        <w:t>УИД 16MS0064-01-2021-000664-1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марта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робьевой С.Г, «Данные изъяты», ранее не привлекавшей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ООО «Рихтерия», директором которого является Воробьева С.Г., в установленный законодательством о налогах и сборах срок не представило в налоговый орган расчет по страховым взносам за 1 квартал 2021 год. При установленном сроке представления расчета не позднее 30 апреля 2021 год</w:t>
      </w:r>
      <w:r>
        <w:rPr>
          <w:color w:val="000000"/>
          <w:sz w:val="28"/>
          <w:szCs w:val="28"/>
        </w:rPr>
        <w:t>а, фактически расчет предоставлен 17 мая 2021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>На судебное заседание Воробьев С.Г. не явился, извещен,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части 7 статьи 431 Налогового кодекса Российской Федерации плательщики, указанные в </w:t>
      </w:r>
      <w:hyperlink r:id="rId2">
        <w:r>
          <w:rPr>
            <w:rStyle w:val="InternetLink"/>
            <w:color w:val="000000"/>
            <w:sz w:val="28"/>
            <w:szCs w:val="28"/>
          </w:rPr>
          <w:t>подпункте 1 пункта 1 статьи 419</w:t>
        </w:r>
      </w:hyperlink>
      <w:r>
        <w:rPr>
          <w:color w:val="000000"/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е 3 пункта 3 статьи 422</w:t>
        </w:r>
      </w:hyperlink>
      <w:r>
        <w:rPr>
          <w:color w:val="000000"/>
          <w:sz w:val="28"/>
          <w:szCs w:val="28"/>
        </w:rPr>
        <w:t xml:space="preserve">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Воробьевой С.Г. в совершении административного правонарушения подтверждается материалами дела: протоколом об административном правонарушении от 14 февраля 2022 года (л.д.1), решением о привлечении к ответственности за совершение налогового правонарушения №9110 от 28 сентября 2021 года (л.д.3-5), а также выпиской из ЕГРЮЛ, согласно которой Воробьева С.Г. является учредителем и директором </w:t>
      </w:r>
      <w:r>
        <w:rPr>
          <w:sz w:val="28"/>
          <w:szCs w:val="28"/>
        </w:rPr>
        <w:t>ООО «Рихтерия» (л.д.11-12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Таким образом, Воробьева С.Г. совершила административное правонарушение, которое мировой судья квалифицирует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читаю возможным назначить Воробьевой С.Г. административное наказание в пределах санкции статьи 15.5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ОО «Рихтерия» Воробьеву С.Г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0B267320DD403112E57308B5F47E88BF3F48D55797C128AF99C8B7DBE8628E5F98FC1E524E0vCa4L" TargetMode="External"/><Relationship Id="rId3" Type="http://schemas.openxmlformats.org/officeDocument/2006/relationships/hyperlink" Target="consultantplus://offline/ref=8D40B267320DD403112E57308B5F47E88BF3F48D55797C128AF99C8B7DBE8628E5F98FC1E227E8vCa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