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2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1-003905-9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мар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схутдинова А.Ф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Камский испытательный центр», директором которого является Фасхутдинов А.Ф., в установленный законодательством о налогах и сборах срок не представило в налоговый орган расчет по страховым взносам за 1 квартал  2021 год. При установленном сроке представления расчета не позднее 30 апреля 2021 год</w:t>
      </w:r>
      <w:r>
        <w:rPr>
          <w:color w:val="000000"/>
          <w:sz w:val="28"/>
          <w:szCs w:val="28"/>
        </w:rPr>
        <w:t>а, фактически расчет предоставлен 4 ма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Фасхутдинов А.Ф. не явился, извещен,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Фасхутдинова А.Ф. в совершении административного правонарушения подтверждается материалами дела: протоколом об административном правонарушении от 14 февраля 2022 года (л.д.1), решением о привлечении к ответственности за совершение налогового правонарушения №8423 от 9 сентября 2021 года (л.д.3-5), а также выпиской из ЕГРЮЛ, согласно которой Фасхутдинов А.Ф. является учредителем и генеральным директором </w:t>
      </w:r>
      <w:r>
        <w:rPr>
          <w:sz w:val="28"/>
          <w:szCs w:val="28"/>
        </w:rPr>
        <w:t>ООО «Камский испытательный центр» (л.д.11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Фасхутдинов А.Ф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Фасхутдинову А.Ф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Камский испытательный центр» Фасхутдинова А.Ф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