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3"/>
          <w:szCs w:val="13"/>
        </w:rPr>
      </w:pPr>
      <w:r>
        <w:rPr>
          <w:sz w:val="13"/>
          <w:szCs w:val="13"/>
        </w:rPr>
        <w:t>Подлинник документа подшит в деле № 5-12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ло №5-121/8/2022</w:t>
      </w:r>
    </w:p>
    <w:p>
      <w:pPr>
        <w:pStyle w:val="Normal"/>
        <w:ind w:left="5220" w:right="-2" w:hanging="0"/>
        <w:jc w:val="right"/>
        <w:rPr>
          <w:sz w:val="28"/>
          <w:szCs w:val="28"/>
        </w:rPr>
      </w:pPr>
      <w:r>
        <w:rPr>
          <w:color w:val="000000"/>
          <w:sz w:val="24"/>
          <w:szCs w:val="24"/>
        </w:rPr>
        <w:t>УИД 1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0064-01-2022-000662-2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арта 2022 года</w:t>
        <w:tab/>
        <w:t xml:space="preserve">            </w:t>
        <w:tab/>
        <w:t xml:space="preserve"> </w:t>
        <w:tab/>
        <w:t xml:space="preserve">                            г.Набережные Челны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8 по судебному району г.Набережные Челны Республики Татарстан Хафизов А.Г., </w:t>
      </w:r>
      <w:r>
        <w:rPr>
          <w:sz w:val="27"/>
          <w:szCs w:val="27"/>
        </w:rPr>
        <w:t>рассмотрев дело об административном правонарушении, предусмотренном ч.3 ст.14.16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маилова В.А</w:t>
      </w:r>
      <w:r>
        <w:rPr>
          <w:color w:val="000000"/>
          <w:sz w:val="28"/>
          <w:szCs w:val="28"/>
        </w:rPr>
        <w:t>, «Данные изъяты», ранее не привлекавшегося к административной</w:t>
      </w:r>
      <w:r>
        <w:rPr>
          <w:sz w:val="28"/>
          <w:szCs w:val="28"/>
        </w:rPr>
        <w:t xml:space="preserve"> ответственности, ИНН «Данные изъяты»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 сентября 2021 года в 14 часов 10 минут в принадлежащем ИП Исмаилову В.А. магазине «Продукты 24 часа», расположенном в многоквартирном доме 65/01 новой части г.Набережные Челны РТ, вход которого организован со стороны дворовой территории, выявлен факт розничной реализации алкогольной продукции – пива и пивных напитков, чем нарушены требования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Закона Республики Татарстан от 06.03.2015 N 10-ЗРТ "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" о запрете розничной продажи алкогольной продукции на предприятиях торговли, расположенных в многоквартирных домах, вход для покупателей в которые организован со стороны двора многоквартирного дома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Исмаилов В.А. на судебное заседание не явился, извещен надлежащим образом. Мировой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4.1 ст.1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субъекты Российской Федерации вправе устанавливать законом субъекта Российской Федерации дополнительные ограничения розничной продажи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 (в части увеличения размера площади зала обслуживания посетителей в объектах общественного питания), в том числе полный запрет на розничную продажу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п.5 ст.2 Закона Республики Татарстан от 06.03.2015 N 10-ЗРТ "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" на территории Республики Татарстан не допускается розничная продажа алкогольной продукции (включая пиво и пивные напитки, сидр, пуаре, медовуху) в торговых объектах, расположенных в многоквартирных домах, вход для покупателей (потребителей) в которые организован со стороны двора многоквартирного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благоустройства территории муниципального образования город Набережные Челны, утвержденными решением Горсовета муниципального образования "г. Набережные Челны" от 24.10.2017 N 20/8, дворовая территория определена как сформированная территория,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. На дворовой территории многоквартирных домов могут размещать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Вина Исмаилова В.А. в совершении административного правонарушения подтверждается материалами дела: протоколом об административном правонарушении от 4 октября 2021 года №002306 (л.д.1-4), объяснением Исмаилова В.А. (л.д.7), протоколом осмотра помещения от 23 сентября 2021 года № П02436, согласно которому </w:t>
      </w:r>
      <w:r>
        <w:rPr>
          <w:sz w:val="28"/>
          <w:szCs w:val="28"/>
        </w:rPr>
        <w:t xml:space="preserve">23 сентября 2021 года в 14 часов 10 минут в принадлежащем ИП Исмаилову В.А. магазине «Продукты 24 часа», расположенном в многоквартирном доме 65/01 новой части г.Набережные Челны РТ, выявлен факт розничной реализации алкогольной продукции – пива и пивных напитков, при этом вход в магазин организован со стороны дворовой территории и разделен лишь внутридворовым проездом, а напротив входа, примыкающего к элементам благоустройства двора, организована зеленая зона </w:t>
      </w:r>
      <w:r>
        <w:rPr>
          <w:color w:val="000000"/>
          <w:sz w:val="28"/>
          <w:szCs w:val="28"/>
        </w:rPr>
        <w:t xml:space="preserve">(л.д.9-10); протоколом изъятия алкогольной продукции от 23 сентября 2021 года (л.д.12-15), </w:t>
      </w:r>
      <w:r>
        <w:rPr>
          <w:sz w:val="27"/>
          <w:szCs w:val="27"/>
        </w:rPr>
        <w:t xml:space="preserve">договором аренды нежилого помещения, </w:t>
      </w:r>
      <w:r>
        <w:rPr>
          <w:sz w:val="28"/>
          <w:szCs w:val="28"/>
        </w:rPr>
        <w:t>расположенного по адресу: г.Набережные Челны РТ, ул.А.Кутуя, д.3 этаж 1, пом.1000 (л.д.20-23), выпиской из ЕГРИП о регистрации Исмаилова В.А. в качестве индивидуального предпринимателя (л.д.25-31), фотоматериалом (л.д.32-37)</w:t>
      </w:r>
      <w:r>
        <w:rPr>
          <w:sz w:val="27"/>
          <w:szCs w:val="27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 xml:space="preserve">Доводы </w:t>
      </w:r>
      <w:r>
        <w:rPr>
          <w:color w:val="000000"/>
          <w:sz w:val="28"/>
          <w:szCs w:val="28"/>
        </w:rPr>
        <w:t xml:space="preserve">Исмаилова В.А., изложенные в объяснении о том, что </w:t>
      </w:r>
      <w:r>
        <w:rPr>
          <w:sz w:val="28"/>
          <w:szCs w:val="28"/>
        </w:rPr>
        <w:t>вход в магазин организован не со стороны двора дома, являются несостоятельными и опровергаются исследованными материалами дела, согласно которым вход в магазин организован со стороны, относящейся к дворовой территор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Исмаилов В.А. совершил административное правонарушение, которое мировой судья квалифицирует по ч.3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ст.14.1</w:t>
        </w:r>
      </w:hyperlink>
      <w:r>
        <w:rPr>
          <w:color w:val="000000"/>
          <w:sz w:val="28"/>
          <w:szCs w:val="28"/>
        </w:rPr>
        <w:t xml:space="preserve">6 Кодекса Российской Федерации об административных правонарушениях – как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14.17.1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</w:t>
      </w:r>
      <w:r>
        <w:rPr>
          <w:sz w:val="28"/>
          <w:szCs w:val="28"/>
        </w:rPr>
        <w:t xml:space="preserve">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 ответственность Исмаилова В.А., являются совершение правонарушения впервые, наличие семьи, детей, постоянного места жительства и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ответственность Исмаилова В.А.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 изложенное в совокупности, считаю необходимым назначить Исмаилову В.А. административное наказание в пределах санкции ч.3 ст.14.1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с учетом характера совершенного правонарушения, отношения Исмаилова В.А. к содеянному, оснований для назначения минимального наказания мировой судья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</w:t>
      </w:r>
      <w:r>
        <w:rPr>
          <w:sz w:val="28"/>
          <w:szCs w:val="28"/>
        </w:rPr>
        <w:t>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индивидуального предпринимателя</w:t>
      </w:r>
      <w:r>
        <w:rPr>
          <w:sz w:val="28"/>
          <w:szCs w:val="28"/>
        </w:rPr>
        <w:t xml:space="preserve"> Исмаилова В.А оглы виновным в совершении административного правонарушения, предусмотренного частью 3 статьи 14.16 Кодекса Российской Федерации об административных правонарушениях и назначить ему наказание в виде административного штрафа в размере 25000 (двадцать пять тысяч) рублей в доход государства с конфискацией алкогольной и спиртосодержаще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ъятую алкогольную продукцию общим объемом 85,32 л - находящуюся  на складе Набережночелнинского территориального органа Госалкогольной инспекции РТ - уничтожить.</w:t>
      </w:r>
    </w:p>
    <w:p>
      <w:pPr>
        <w:pStyle w:val="Normal"/>
        <w:ind w:firstLine="709"/>
        <w:jc w:val="both"/>
        <w:rPr/>
      </w:pPr>
      <w:r>
        <w:rPr/>
        <w:t>Получатель: УФК по РТ (Госалкогольинспекция по РТ л/с 04112001330), р/с 03100643000000011100 в отделении - НБ Республики Татарстан Банка России//УФК по Республике Татарстан г.Казань, к/с 40102810445370000079, КБК 75011601143010016140, ИНН/КПП 1654025044/165901001, БИК 019205400, ОКТМО 92730000, УИН 000021220000000002672188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Хафизов А.Г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94A255F77EBD2FB53132FB7EBA954309EB5D0B48C21F133446A40D08B171F1D8FDA207998y6A8J" TargetMode="External"/><Relationship Id="rId3" Type="http://schemas.openxmlformats.org/officeDocument/2006/relationships/hyperlink" Target="consultantplus://offline/ref=1515CEA88CDD706A48DAF357BC5643EDCE1837327C6CDE25EBC607EE29F5982299C140681A0188FC053C27FD1C8B9081A2C6BBCE0991Y3e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