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120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639-8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ирянова А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0 февраля 2022 года в 00 часов 01 минуту Сабирянов А.А., находясь по адресу: Республика Татарстан, г.Набережные Челны, новый город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30 но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6008693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абирянов А.А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Сабирянова А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абирянова А.А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объяснением самого Сабирянова А.А. (л.д.7); копией постановления по делу об административном правонарушении №6008693 от 30 ноября 2021 года, вступившим в законную силу 11 декабря 2021 года (л.д.4), протоколами о доставлении и задержании Сабирянова А.А. </w:t>
      </w:r>
      <w:r>
        <w:rPr>
          <w:sz w:val="28"/>
          <w:szCs w:val="28"/>
        </w:rPr>
        <w:t>(л.д.6,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абирянов А.А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Сабирянова А.А., являются 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бирянова А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Сабирянова А.А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бирянова А.А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22 часов 50 минут 21 феврал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