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1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18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58-01-2022-000414-1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зникова В.В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января 2022 года в 12 часов 23 минуты Резников В.В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43 по ул.А.Алиша новой части г.Набережные Челны РТ, совершил хищение товара на общую сумму 2003 рубля 18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Резников В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Резникова В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Резникова В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4), заявлением о привлечении к административной ответственности (л.д.5), объяснениями сотрудников магазина (л.д.16, 66), согласно которым </w:t>
      </w:r>
      <w:r>
        <w:rPr>
          <w:sz w:val="28"/>
          <w:szCs w:val="28"/>
        </w:rPr>
        <w:t xml:space="preserve">Резников В.В., </w:t>
      </w:r>
      <w:r>
        <w:rPr>
          <w:color w:val="000000"/>
          <w:sz w:val="28"/>
          <w:szCs w:val="28"/>
        </w:rPr>
        <w:t xml:space="preserve">совершил хищение товара, справкой о стоимости товара, инвентаризационным актом, товарными накладными (л.д.13-14, 27-51), протоколами о доставлении и задержании </w:t>
      </w:r>
      <w:r>
        <w:rPr>
          <w:sz w:val="28"/>
          <w:szCs w:val="28"/>
        </w:rPr>
        <w:t>Резникова В.В. (л.д.52,5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Резников В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Резникова В.В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Резникова В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Резникова В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Резникова В.В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2 часов 10 минут 16 февра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