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5-11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17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0495-3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марта 2022 года</w:t>
        <w:tab/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34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маева Р.Т, «Данные изъяты», ранее н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20 января 2022 года в 9 часов на дворовой территории жилого дома 65/19 новой части г.Набережные Челны РТ, Гимаев Р.Т., являясь должностным лицом, ответственным за содержание дороги, в нарушение п.13 "Основных положений по допуску транспортных средств к эксплуатации и обязанности должностных лиц по обеспечению безопасности дорожного движения", не принял мер по своевременной очистке проезжей части от снега после окончания снегопада, что привело к образованию снежного наката на проезжей части толщиной более 10 см и формированию рыхлого снега на проезжей части толщиной более 10 см и на тротуарах толщиной более 5 см, что недопустимо в соответствии в пунктами 8.1 и 8.3 ГОСТ Р 50597-2017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Гимаев Р.Т. с протоколом не согласился, вину не признал, пояснив, что никаких нарушений допущено не было, уборка снега была произведена в установленные сроки в течение 24 часов с момента окончания снегопада. Просил прекратить производство по делу в связи отсутствием состава правонарушения либо освободить от административной ответственности с связи с малозначительностью правонарушения и ограничиться устным замечанием, так как никаких негативных последствий правонарушение не повлекло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и Камалов Л.Ф. и Хайруллин С.Р., являющиеся государственными инспекторами дорожного надзора ОДН ИГИБДД УМВД России по г.Набережные Челны РТ в судебном заседании пояснили, что в связи с поступившим 18 января 2022 года обращением главы администрации Автозаводского района исполкома г.Набережные Челны о наличии многочисленных обращений граждан по вопросам несвоевременной очистки внутриквартальных дорог была организована проверка эксплуатационного состояния дворовых территорий жилых домов, в ходе которой </w:t>
      </w:r>
      <w:r>
        <w:rPr>
          <w:sz w:val="28"/>
          <w:szCs w:val="28"/>
        </w:rPr>
        <w:t>20 января 2022 года в 9 часов на дворовой территории жилого дома 65/19 новой части г.Набережные Челны РТ</w:t>
      </w:r>
      <w:r>
        <w:rPr>
          <w:color w:val="000000"/>
          <w:sz w:val="28"/>
          <w:szCs w:val="28"/>
        </w:rPr>
        <w:t xml:space="preserve"> было выявлено </w:t>
      </w:r>
      <w:r>
        <w:rPr>
          <w:sz w:val="28"/>
          <w:szCs w:val="28"/>
        </w:rPr>
        <w:t>непринятие мер по своевременной очистке проезжей части от снега после окончания снегопада, что привело к образованию снежного наката на проезжей части толщиной более 10 см и формированию рыхлого снега на проезжей части толщиной более 10 см и на тротуарах толщиной более 5 см, что недопустимо в соответствии в пунктами 8.1 и 8.3 ГОСТ Р 50597-2017, согласно которому нарушения должны устраняться в течение 12 часов с момента окончания снегопада, а не в течение 24 часов. Указанный срок в 24 часа относится к очистке от снега площадок отдыха и стоянок транспортных средств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Гимаева Р.Т., свидетелей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13 "Основных положений по допуску транспортных средств к эксплуатации и обязанности должностных лиц по обеспечению безопасности дорожного движения" должностные и иные лица, ответственные за состояние дорог, железнодорожных переездов и других дорожных сооружений, обязаны: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Согласно таблице 8.1 </w:t>
      </w:r>
      <w:r>
        <w:rPr>
          <w:bCs/>
          <w:sz w:val="28"/>
          <w:szCs w:val="28"/>
        </w:rPr>
        <w:t xml:space="preserve">Сроки устранения снега и зимней скользкости на проезжей части </w:t>
      </w:r>
      <w:r>
        <w:rPr>
          <w:color w:val="000000"/>
          <w:sz w:val="28"/>
          <w:szCs w:val="28"/>
        </w:rPr>
        <w:t xml:space="preserve">ГОСТ Р 50597-2017.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предельный срок устранения рыхлого или талого снега и зимней скользкости не должен превышать 12 час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ам </w:t>
      </w:r>
      <w:r>
        <w:rPr>
          <w:sz w:val="28"/>
          <w:szCs w:val="28"/>
        </w:rPr>
        <w:t xml:space="preserve">8.2 и 8.3 </w:t>
      </w:r>
      <w:r>
        <w:rPr>
          <w:color w:val="000000"/>
          <w:sz w:val="28"/>
          <w:szCs w:val="28"/>
        </w:rPr>
        <w:t>ГОСТ Р 50597-2017 в</w:t>
      </w:r>
      <w:r>
        <w:rPr>
          <w:sz w:val="28"/>
          <w:szCs w:val="28"/>
        </w:rPr>
        <w:t>о время снегопада и (или) метели и до окончания снегоочистки на проезжей части дорог категорий IА - III допускается наличие рыхлого (талого) снега толщиной не более 1(2) см, на дорогах категории IV - не более 2 (4) см, на всех группах улиц - 5 см. Обочины дорог категорий IА, IБ и IВ должны быть очищены от снега по всей их ширине, обочины остальных дорог - на 50% их шир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наличие снежного наката требованиями ГОСТ </w:t>
      </w:r>
      <w:r>
        <w:rPr>
          <w:color w:val="000000"/>
          <w:sz w:val="28"/>
          <w:szCs w:val="28"/>
        </w:rPr>
        <w:t>Р 50597-2017 не допускает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Гимаева Р.Т. в совершении административного правонарушения подтверждается материалами дела: протоколом об административном правонарушении от 10 февраля 2022 года (л.д.2); решением № 1 от 11 октября 2021 года о назначении Гимаева Р.Т. на должность директора ООО УК «Яшьлек-Фон» (л.д.5), определением от 20 января 2022 года о возбуждении и расследовании дела об административном правонарушении на основании акта обследования территории жилого дома 65/19 (л.д.7), решением от 10 июня 2021 года о включении в реестр лицензий ООО УК «Яшьлек-Фон» жилого дома 12 по ул.А.Кутуя г.Набережные Челны РТ (л.д.12); актом проверки от 20 января 2022 года и приложенным к нему фотоматериалом, согласно которым </w:t>
      </w:r>
      <w:r>
        <w:rPr>
          <w:sz w:val="28"/>
          <w:szCs w:val="28"/>
        </w:rPr>
        <w:t xml:space="preserve">20 января 2022 года в 9 часов на дворовой территории жилого дома 65/19 новой части г.Набережные Челны РТ, выявлено непринятие мер по своевременной очистке проезжей части от снега после окончания снегопада, что привело к образованию снежного наката на проезжей части толщиной более 10 см и формированию рыхлого снега на проезжей части толщиной более 10 см и на тротуарах толщиной более 5 см </w:t>
      </w:r>
      <w:r>
        <w:rPr>
          <w:color w:val="000000"/>
          <w:sz w:val="28"/>
          <w:szCs w:val="28"/>
        </w:rPr>
        <w:t>(л.д.17-19); письмом от 18 января 2022 года главы администрации Автозаводского района исполкома г.Набережные Челны адрес начальника ОГИБДД УМВД России о г.Набережные Челны РТ о наличии многочисленных обращений граждан по вопросам несвоевременной очистки внутриквартальных дорог, в том числе дома 65/19 (л.д.20)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Доводы Гимаева Р.Т. об отсутствии нарушений являются несостоятельными, поскольку опровергаются исследованными доказательствами, подтверждающими наличие </w:t>
      </w:r>
      <w:r>
        <w:rPr>
          <w:sz w:val="28"/>
          <w:szCs w:val="28"/>
        </w:rPr>
        <w:t>на проезжей части дворовой территории жилого дома 65/19 новой части г.Набережные Челны РТ снежного наката толщиной более 10 см и рыхлого снега на проезжей части толщиной более 10 см и на тротуарах толщиной более 5 с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общенные Гимаевым Р.Т. сведения о наличии снегопада, скриншоты и фотографии лишь подтверждают факт непринятия мер по своевременной очистке проезжей части от снега после окончания снегопада в течение 12 час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Гимаев Р.Т. совершил административное правонарушение, которое мировой судья квалифицирует по части 1 статьи 12.34 Кодекса Российской Федерации об административных правонарушениях – как </w:t>
      </w:r>
      <w:r>
        <w:rPr>
          <w:sz w:val="28"/>
          <w:szCs w:val="28"/>
        </w:rPr>
        <w:t>непринятие мер по своевременному устранению помех в дорожном движении транспортных средств на отдельных участках дорог в случаях, если пользование такими участками угрожает безопасности дорожного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не находит оснований для признания правонарушения малозначительным, </w:t>
      </w:r>
      <w:r>
        <w:rPr>
          <w:sz w:val="28"/>
          <w:szCs w:val="28"/>
        </w:rPr>
        <w:t>поскольку оно представляет угрозу охраняемым общественным отношениям в области дорожного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</w:t>
      </w:r>
      <w:r>
        <w:rPr>
          <w:sz w:val="28"/>
          <w:szCs w:val="28"/>
        </w:rPr>
        <w:t>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ранее не привлекавшегося к административной ответственности,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</w:t>
      </w:r>
      <w:r>
        <w:rPr>
          <w:color w:val="000000"/>
          <w:sz w:val="28"/>
          <w:szCs w:val="28"/>
        </w:rPr>
        <w:t>нистративную ответственность Гимаева Р.Т., являются совершение правонарушения впервые, наличие семьи, детей, постоянного места жительства и работы, принятие мер к устранению допущ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Гимаева Р.Т.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Гимаева Р.Т., считаю необходимым назначить ему административное наказание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отношения Гимаева Р.Т. к содеянному, характера совершенного административного правонарушения, мировой судья не находит оснований для назначения минимального наказ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имаева Р.Т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и назначить ему наказание в виде административного штрафа в размере 22000 (двадцать 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2150017218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8">
    <w:name w:val="Основной текст с отступом Знак"/>
    <w:qFormat/>
    <w:rPr>
      <w:sz w:val="22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