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анного документа подшит в деле №5-116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16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0494-3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февраля 2022 года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3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имовского М.А, 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20 января 2022 года в 9 часов 45 минут на дворовой территории жилого дома 63/11 новой части г.Набережные Челны РТ, Екимовский М.А., являясь должностным лицом, ответственным за содержание дороги, в нарушение п.13 "Основных положений по допуску транспортных средств к эксплуатации и обязанности должностных лиц по обеспечению безопасности дорожного движения", не принял мер по своевременной очистке проезжей части от снега после окончания снегопада, что привело к образованию снежного наката на проезжей части толщиной более 10 см и формированию рыхлого снега на проезжей части толщиной более 10 см и на тротуарах толщиной более 5 с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Екимовский М.А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Екимовского М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.13 "Основных положений по допуску транспортных средств к эксплуатации и обязанности должностных лиц по обеспечению безопасности дорожного движения"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Екимовского М.А. в совершении административного правонарушения подтверждается материалами дела: протоколом об административном правонарушении от 10 февраля 2022 года (л.д.2); актом проверки от 20 января 2022 года и приложенным к нему фотоматериалом (л.д.15-18); приказом директора ООО «УК «Жилищный фонд» о возложении ответственности за содержание и уборку придомовой территории в 63 квартале г.Набережные Челны РТ на инженера Екимовского М.А. (л.д.1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аким образом, Екимовский М.А. совершил административное правонарушение, которое мировой судья квалифицирует по части 1 статьи 12.34 Кодекса Российской Федерации об административных правонарушениях – как н</w:t>
      </w:r>
      <w:r>
        <w:rPr>
          <w:sz w:val="28"/>
          <w:szCs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</w:t>
      </w:r>
      <w:r>
        <w:rPr>
          <w:sz w:val="28"/>
          <w:szCs w:val="28"/>
        </w:rPr>
        <w:t>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совершение правонарушения впервые, признание вины, наличие семьи, постоянного места работы, возраст, состояние здоровь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возможным назначить Екимовскому М.А. административное наказание в минимальных пределах санкции части 1 статьи 12.34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Екимовского М.А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, и назначить ему наказание в виде административного штрафа в размере 20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частью 1.3 статьи 32.2 КоАП РФ штраф может быть уплачен в течение 20 дней со д</w:t>
      </w:r>
      <w:r>
        <w:rPr>
          <w:color w:val="000000"/>
          <w:sz w:val="28"/>
          <w:szCs w:val="28"/>
        </w:rPr>
        <w:t>ня вынесения постановления о наложении административного штрафа в размере половины суммы наложен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2150017206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8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