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11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1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438-1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опкова А.А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9 января 2022 года в 20 часов 40 минут Охлопков А.А. в районе д.11 по пр.Яшьлек г.Набережные Челны РТ управлял автомобилем ВАЗ-21121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Охлопков А.А. с протоколом согласилс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Охлопкова А.А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хлопкова А.А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9 января 2022 года, с которым Охлопков А.А. согласился (л.д.1); </w:t>
      </w:r>
      <w:r>
        <w:rPr>
          <w:color w:val="000000"/>
          <w:sz w:val="28"/>
          <w:szCs w:val="28"/>
        </w:rPr>
        <w:t xml:space="preserve">протоколом о направлении Охлопкова А.А. на медицинское освидетельствование (л.д.4); актом медицинского освидетельствования на состояние опьянения №418 от 29 января 2022 года, которым установлено состояние опьянения </w:t>
      </w:r>
      <w:r>
        <w:rPr>
          <w:sz w:val="28"/>
          <w:szCs w:val="28"/>
        </w:rPr>
        <w:t>Охлопкова А.А. (л.д.7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смотренной видеозаписью фиксации совершения указанных процессуальных действий; копией определения о возбуждении дела об административном правонарушении и проведении административного расследования </w:t>
      </w:r>
      <w:r>
        <w:rPr>
          <w:color w:val="000000"/>
          <w:sz w:val="28"/>
          <w:szCs w:val="28"/>
        </w:rPr>
        <w:t>(л.д.11); справкой и документами по ДТП (л.д.12-18)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Охлопков А.А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Охлопкова А.А. обстоятельствами являются признание вины, раскаяние, наличие семьи,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Охлопкова А.А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Охлопкову А.А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Охлопкова А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Охлопкова А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«Данные изъяты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