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1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1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0432-31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тазина М.М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Монтаж-Электрик», директором которого является Муртазин М.М., нарушило срок представления в филиал №9 ГУ РО ФСС РФ по РТ расчета по начисленным и уплаченным страховым взносам за полугодие 2021 года, при установленном сроке предоставления расчета до 25 июля 2021 года, расчет фактически предоставлен 23 августа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ртазин М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Муртазина М.М. в совершении административного правонарушения подтверждается материалами дела: протоколом об административном правонарушении №63226 от 31 января 2022 года (л.д.1), докладной запиской №703 от 1 октя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полугодие 2021 года</w:t>
      </w:r>
      <w:r>
        <w:rPr>
          <w:color w:val="000000"/>
          <w:sz w:val="28"/>
          <w:szCs w:val="28"/>
        </w:rPr>
        <w:t xml:space="preserve">, предоставленным 23 августа 2021 года (л.д.7-9); уведомлением о регистрации </w:t>
      </w:r>
      <w:r>
        <w:rPr>
          <w:sz w:val="28"/>
          <w:szCs w:val="28"/>
        </w:rPr>
        <w:t xml:space="preserve">ООО «Монтаж-Электрик» </w:t>
      </w:r>
      <w:r>
        <w:rPr>
          <w:color w:val="000000"/>
          <w:sz w:val="28"/>
          <w:szCs w:val="28"/>
        </w:rPr>
        <w:t xml:space="preserve">в качестве страхователя (л.д.17) и выпиской из ЕГРЮЛ (л.д.18), из которой следует, что Муртазин М.М. является учредителем и директором </w:t>
      </w:r>
      <w:r>
        <w:rPr>
          <w:sz w:val="28"/>
          <w:szCs w:val="28"/>
        </w:rPr>
        <w:t>ООО «Монтаж-Электр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уртазин М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Муртазин М.М. впервые привлекается к административной ответственности, ООО «Монтаж-Электрик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Монтаж-Электрик» Муртазина М.М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