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08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/>
        <w:t>Дело №5-108/8/2</w:t>
      </w:r>
      <w:r>
        <w:rPr>
          <w:color w:val="000000"/>
        </w:rPr>
        <w:t>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64-01-2022-000430-3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 февраля 2022 года </w:t>
        <w:tab/>
        <w:tab/>
        <w:tab/>
        <w:tab/>
        <w:t xml:space="preserve">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>, предусмотренном частью 2 статьи 15.33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иева А.А</w:t>
      </w:r>
      <w:r>
        <w:rPr>
          <w:color w:val="000000"/>
          <w:sz w:val="28"/>
          <w:szCs w:val="28"/>
        </w:rPr>
        <w:t>, «Данные изъяты»</w:t>
      </w:r>
      <w:r>
        <w:rPr>
          <w:sz w:val="28"/>
          <w:szCs w:val="28"/>
        </w:rPr>
        <w:t>, 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ООО «ДВК-Групп», ликвидатором которого является Валиев А.А., нарушило срок представления в филиал №9 ГУ РО ФСС РФ по РТ расчета по начисленным и уплаченным страховым взносам за полугодие 2021 года, при установленном сроке предоставления расчета до 25 июля 2021 года, расчет фактически предоставлен 13 августа 2021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 xml:space="preserve">На судебное заседание Валиев А.А. </w:t>
      </w:r>
      <w:r>
        <w:rPr>
          <w:color w:val="000000"/>
          <w:sz w:val="28"/>
          <w:szCs w:val="28"/>
        </w:rPr>
        <w:t>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Валиева А.А. в совершении административного правонарушения подтверждается материалами дела: протоколом об административном правонарушении №63322 от 31 января 2022 года (л.д.1), докладной запиской №698 от 1 октября 2021 года (л.д.4), актом камеральной проверки (л.д.5-6), расчетом </w:t>
      </w:r>
      <w:r>
        <w:rPr>
          <w:sz w:val="28"/>
          <w:szCs w:val="28"/>
        </w:rPr>
        <w:t>по начисленным и уплаченным страховым взносам за полугодие 2021 года</w:t>
      </w:r>
      <w:r>
        <w:rPr>
          <w:color w:val="000000"/>
          <w:sz w:val="28"/>
          <w:szCs w:val="28"/>
        </w:rPr>
        <w:t xml:space="preserve">, предоставленным 13 августа 2021 года (л.д.7-9), уведомлением о регистрации </w:t>
      </w:r>
      <w:r>
        <w:rPr>
          <w:sz w:val="28"/>
          <w:szCs w:val="28"/>
        </w:rPr>
        <w:t>ООО «ДВК-Групп»</w:t>
      </w:r>
      <w:r>
        <w:rPr>
          <w:color w:val="000000"/>
          <w:sz w:val="28"/>
          <w:szCs w:val="28"/>
        </w:rPr>
        <w:t xml:space="preserve"> в качестве страхователя (л.д.15) и выпиской из ЕГРЮЛ (л.д.16), из которой следует, что Валиев А.А. является учредителем и ликвидатором </w:t>
      </w:r>
      <w:r>
        <w:rPr>
          <w:sz w:val="28"/>
          <w:szCs w:val="28"/>
        </w:rPr>
        <w:t>ООО «ДВК-Групп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алиев А.А.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8"/>
          <w:szCs w:val="28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того, что Валиев А.А. впервые привлекается к административной ответственности, ООО «ДВК-Групп» является микропредприятием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 заменить на предупреждение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ликвидатора ООО «ДВК-Групп» Валиева А.А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 20__ г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