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0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07/8/2</w:t>
      </w:r>
      <w:r>
        <w:rPr>
          <w:color w:val="000000"/>
        </w:rPr>
        <w:t>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429-4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февра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машова М.Р</w:t>
      </w:r>
      <w:r>
        <w:rPr>
          <w:color w:val="000000"/>
          <w:sz w:val="28"/>
          <w:szCs w:val="28"/>
        </w:rPr>
        <w:t>, «Данные изъяты»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Медиа Регион», директором которого является Курмашов М.Р., нарушило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5 июля 2021 года, расчет фактически предоставлен 6 авгус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Курмашов М.Р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урмашова М.Р. в совершении административного правонарушения подтверждается материалами дела: протоколом об административном правонарушении №63283 от 31 января 2022 года (л.д.1), докладной запиской №691 от 29 сентября 2021 года (л.д.4), актом камеральной проверки (л.д.5-6), расчетом </w:t>
      </w:r>
      <w:r>
        <w:rPr>
          <w:sz w:val="28"/>
          <w:szCs w:val="28"/>
        </w:rPr>
        <w:t>по начисленным и уплаченным страховым взносам за полугодие 2021 года</w:t>
      </w:r>
      <w:r>
        <w:rPr>
          <w:color w:val="000000"/>
          <w:sz w:val="28"/>
          <w:szCs w:val="28"/>
        </w:rPr>
        <w:t xml:space="preserve">, предоставленным 6 августа 2021 года (л.д.7-9), уведомлением о регистрации </w:t>
      </w:r>
      <w:r>
        <w:rPr>
          <w:sz w:val="28"/>
          <w:szCs w:val="28"/>
        </w:rPr>
        <w:t>ООО «Медиа Регион»</w:t>
      </w:r>
      <w:r>
        <w:rPr>
          <w:color w:val="000000"/>
          <w:sz w:val="28"/>
          <w:szCs w:val="28"/>
        </w:rPr>
        <w:t xml:space="preserve"> в качестве страхователя (л.д.21) и выпиской из ЕГРЮЛ (л.д.22), из которой следует, что Курмашов М.Р. является учредителем и директором </w:t>
      </w:r>
      <w:r>
        <w:rPr>
          <w:sz w:val="28"/>
          <w:szCs w:val="28"/>
        </w:rPr>
        <w:t>ООО «Медиа Реги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рмашов М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Курмашов М.Р. впервые привлекается к административной ответственности, ООО «Медиа Регион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Медиа Регион» Курмашова М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