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0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5-103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4-01-2022-000265-4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 февраля 2022 года </w:t>
        <w:tab/>
        <w:tab/>
        <w:tab/>
        <w:tab/>
        <w:t xml:space="preserve">                    </w:t>
        <w:tab/>
        <w:t>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8 по судебному району г. 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иуллина М.Т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31 января 2022 года в 00 часов 01 минуту Сафиуллин М.Т., находясь по адресу: Республика Татарстан, г.Набережные Челны, Новый город, д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кв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будучи 19 ноября 2021 года подвергнутым административному наказанию в виде штрафа в размере 500 рублей за совершение административного правонарушения, предусмотренного статьей 20.21 Кодекса Российской Федерации об административных правонарушениях (постановление №6008418), не уплатил административный штраф, в установленный Кодексом Российской Федерации об административных правонарушениях. Постановление вступило в законную сил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Сафиуллин М.Т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Сафиуллина М.Т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Сафиуллина М.Т. в совершении административного правонарушения подтверждается также материалами дела: протоколом об административном правонарушении (л.д.2), рапортом сотрудника полиции (л.д.3), объяснением самого Сафиуллина М.Т. (л.д.4); копией постановления по делу об административном правонарушении №6008418 от 19 ноября 2021 года, вступившим в законную силу 30.11.2021 (л.д.5), протоколами о доставлении и задержании Сафиуллина М.Т. </w:t>
      </w:r>
      <w:r>
        <w:rPr>
          <w:sz w:val="28"/>
          <w:szCs w:val="28"/>
        </w:rPr>
        <w:t>(л.д.6,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Сафиуллин М.Т.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Сафиуллина М.Т., являются признание вины, раскаяние, наличие семьи, постоянного места жительства и работы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Сафиуллина М.Т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Сафиуллина М.Т., </w:t>
      </w:r>
      <w:r>
        <w:rPr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афиуллина М.Т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19 часов 30 минут 8 февраля 2022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</w:t>
      </w:r>
      <w:r>
        <w:rPr>
          <w:sz w:val="28"/>
          <w:szCs w:val="28"/>
        </w:rPr>
        <w:t>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