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9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9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232-4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феврал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лахова М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 водительское удостоверение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6 декабря 2021 года в 00 часов 01 минуту Фалахов М.А., находясь по адресу: Республика Татарстан, г.Набережные Челны, улица 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3 окт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ч.3.1 статьи 12.5 Кодекса Российской Федерации об административных правонарушениях (постановление №18810216211982276077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 26 октября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Фалахов М.А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Фалахова М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Фалахова М.А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ДПС (л.д.3), копией постановления по делу об административном правонарушении №18810216211982276077 от 13 октября 2021 года, вступившего в законную силу 26 октября 2021 года (л.д.5), протоколами о доставлении и об административном задержании Фалахова М.А. </w:t>
      </w:r>
      <w:r>
        <w:rPr>
          <w:sz w:val="28"/>
          <w:szCs w:val="28"/>
        </w:rPr>
        <w:t>(л.д.8,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Фалахов М.А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Фалахова М.А., являются 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Фалахова М.А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Фалахова М.А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лахова М.А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sz w:val="28"/>
          <w:szCs w:val="28"/>
        </w:rPr>
        <w:t>размере 1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318690900000000026647083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