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8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8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175-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</w:t>
        <w:tab/>
        <w:tab/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сланова И.Н, «Данные изъяты»</w:t>
      </w:r>
      <w:r>
        <w:rPr>
          <w:color w:val="000000"/>
          <w:sz w:val="28"/>
          <w:szCs w:val="28"/>
        </w:rPr>
        <w:t>, официально не работающего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7 января 2022 года в 21 час 30 минут Арсланов И.Н., </w:t>
      </w:r>
      <w:r>
        <w:rPr>
          <w:color w:val="000000"/>
          <w:sz w:val="28"/>
          <w:szCs w:val="28"/>
        </w:rPr>
        <w:t>находясь в помещении ТЦ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го по адресу РТ, г.Набережные Челны, проспект Автозаводский, д.62, совершил хищение товара на общую сумму 129 рублей 17 копейки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рсланов И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Арсланова И.Н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Арсланова И.Н.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Арсланов И.Н. </w:t>
      </w:r>
      <w:r>
        <w:rPr>
          <w:color w:val="000000"/>
          <w:sz w:val="28"/>
          <w:szCs w:val="28"/>
        </w:rPr>
        <w:t xml:space="preserve">совершил хищение товара, протоколом обнаружения и изъятия (л.д.8), справками о стоимости товара и возврате похищенного (л.д.9-10), протоколами о доставлении и об административном задержании </w:t>
      </w:r>
      <w:r>
        <w:rPr>
          <w:sz w:val="28"/>
          <w:szCs w:val="28"/>
        </w:rPr>
        <w:t>Арсланова И.Н. (л.д.12-13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, так как они согласуются между собой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Арсланов И.Н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рсланова И.Н., являются </w:t>
      </w:r>
      <w:r>
        <w:rPr>
          <w:color w:val="000000"/>
          <w:sz w:val="28"/>
          <w:szCs w:val="28"/>
        </w:rPr>
        <w:t xml:space="preserve">признание вины, раскаяние, наличие семьи, ребенка, постоянного места жительств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Арсланова И.Н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Арсланов И.Н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рсланова И.Н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6565452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247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